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мая 2014 г.                                  № 56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№45 от 19.12.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ессерге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15 и 2016 годов»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Бессергеневского сельского поселения (далее по тексту – бюджет поселения) на 2014 год, определенные с учетом уровня инфляции, не превышающего 5,0 процентов (декабрь 2014 года к декабрю 2013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8 471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поселения в сумме 24 137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гнозируемый дефицит бюджета поселения на 2014 год в сумме 5666,4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Бессергеневского сельского поселения на 1 января 2015 года 0,0 тыс. рублей, в том числе верхний предел долга по муниципальным гарантиям Бессергеневского сельского поселения 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Бессергеневского сельского поселения в сумме    </w:t>
      </w:r>
      <w:r>
        <w:rPr>
          <w:sz w:val="28"/>
          <w:szCs w:val="28"/>
        </w:rPr>
        <w:t>5541,6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ем расходов на обслуживание муниципального долга Бессергеневского сельского поселения в сумме 0,00 тыс. 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Приложения  №1, №3, №8, №10, 12 изложить в новой редак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ссерген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Ю.Н. Рубц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Оля</cp:lastModifiedBy>
  <cp:lastPrinted>2014-06-06T00:30:00Z</cp:lastPrinted>
  <dcterms:modified xsi:type="dcterms:W3CDTF">2014-06-06T09:07:00Z</dcterms:modified>
  <cp:revision>117</cp:revision>
  <dc:subject/>
  <dc:title>ПРОЕКТ</dc:title>
</cp:coreProperties>
</file>