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ст. Запла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07.2022                                        №79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11.07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 Склада , хранения овощей, на земельном участке с кадастровым номером 61:28:0030101:4506, </w:t>
      </w:r>
      <w:r>
        <w:rPr>
          <w:color w:val="000000"/>
        </w:rPr>
        <w:t>расположенного по адресу: Ростовская область, Октябрьский район, ст. Заплавская, ул. Клубная  №1Б., в части уменьшения минимального отступа от границы земельного участка с 10м. на 5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29</Words>
  <Characters>2201</Characters>
  <CharactersWithSpaces>187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2-07-14T10:10:00Z</cp:lastPrinted>
  <dcterms:modified xsi:type="dcterms:W3CDTF">2022-07-14T10:11:00Z</dcterms:modified>
  <cp:revision>2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