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3213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"Бессергеневское сельское поселение"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ессерг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45</w:t>
      </w:r>
    </w:p>
    <w:p>
      <w:pPr>
        <w:pStyle w:val="Normal"/>
        <w:rPr/>
      </w:pPr>
      <w:r>
        <w:rPr>
          <w:b/>
          <w:sz w:val="28"/>
          <w:szCs w:val="28"/>
        </w:rPr>
        <w:t>27.03.2019                                                       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 вопросу  внесения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решение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ссергене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от 26.11.2012 №16  </w:t>
      </w:r>
    </w:p>
    <w:p>
      <w:pPr>
        <w:pStyle w:val="Normal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Генерального плана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ессергеневского сельского посе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 решение Собрания депутатов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ссергеневского сельского поселени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Об  утверждении Правил землепользования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и застройки муниципального образовани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Бессергенев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 xml:space="preserve">21 от 29.12.2012г»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Рассмотрев обращение  гр. Мироненко Сергея Александровича  с просьбой  внести </w:t>
      </w:r>
      <w:r>
        <w:rPr>
          <w:sz w:val="28"/>
          <w:szCs w:val="28"/>
        </w:rPr>
        <w:t xml:space="preserve">внесения   в решение собрания депутатов Бессергеневского сельского поселения «Об утверждении Правил землепользования и застройки муниципального  образования «Бессергеневское сельское поселение» №21 от 29.12.2012г». </w:t>
      </w:r>
      <w:r>
        <w:rPr>
          <w:color w:val="000000"/>
          <w:sz w:val="28"/>
          <w:szCs w:val="28"/>
        </w:rPr>
        <w:t>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Федеральным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 от 06.10.2003 г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№ 131 «Об общих принципах организации местного самоуправления в Российской Федерации», со ст. 31 Градостроительного кодекса Российской Федерации,  Правилами  землепользования и застройки муниципального образования «Бессергеневское сельское поселение», согласно Устава муниципального образования «Бессергеневское  сельское поселение »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 Назначить публичные слушания по вопросу внесения изменений в решение Собрания депутатов Бессергеневского сельского поселения от 26.11.2012 №16  «</w:t>
      </w:r>
      <w:r>
        <w:rPr>
          <w:bCs/>
          <w:sz w:val="28"/>
          <w:szCs w:val="28"/>
        </w:rPr>
        <w:t xml:space="preserve">Об утверждении Генерального плана  Бессергеневского сельского поселения Октябрьского района Ростовской области  и  </w:t>
      </w:r>
      <w:r>
        <w:rPr>
          <w:sz w:val="28"/>
          <w:szCs w:val="28"/>
        </w:rPr>
        <w:t xml:space="preserve">решение собрания депутатов Бессергеневского сельского поселения «Об утверждении Правил землепользования и застройки муниципального  образования «Бессергеневское сельское поселение» №21 от 29.12.2012г»  </w:t>
      </w:r>
      <w:r>
        <w:rPr/>
        <w:t xml:space="preserve">  </w:t>
      </w:r>
      <w:r>
        <w:rPr>
          <w:sz w:val="28"/>
          <w:szCs w:val="28"/>
        </w:rPr>
        <w:t>в части расширения зоны коммерческого, социального и коммунально-бытового назначения (ОДЗ-3) за счет уменьшения  зоны застройки  индивидуальными жилыми домами (Ж-1) на территории ст. Заплавская, ул. Шоссейная, 42Б, Ростовская область Октябрьский район, согласно  проекту  внесения изме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2. Назначить публичные слушания по вопросу внесения изменений в решение Собрания депутатов Бессергеневского сельского поселения от 26.11.2012 №16  «</w:t>
      </w:r>
      <w:r>
        <w:rPr>
          <w:bCs/>
          <w:sz w:val="28"/>
          <w:szCs w:val="28"/>
        </w:rPr>
        <w:t>Об утверждении Генерального плана  Бессергеневского сельского поселения Октябрьского района Ростовской области</w:t>
      </w:r>
      <w:r>
        <w:rPr>
          <w:sz w:val="28"/>
          <w:szCs w:val="28"/>
        </w:rPr>
        <w:t xml:space="preserve">   и  решение собрания депутатов Бессергеневского сельского поселения «Об утверждении Правил землепользования и застройки муниципального  образования «Бессергеневское сельское поселение» №21 от 29.12.2012г» в части расширения зоны коммерческого, социального и коммунально-бытового назначения (ОДЗ-3) за счет уменьшения  зоны застройки  индивидуальными жилыми домами (Ж-1) на территории ст. Заплавская, ул. Шоссейная, 42Б, Ростовская область Октябрьский район.</w:t>
        <w:tab/>
      </w:r>
    </w:p>
    <w:p>
      <w:pPr>
        <w:pStyle w:val="Normal"/>
        <w:shd w:fill="FFFFFF" w:val="clear"/>
        <w:spacing w:before="150" w:after="150"/>
        <w:jc w:val="both"/>
        <w:rPr/>
      </w:pPr>
      <w:r>
        <w:rPr>
          <w:sz w:val="28"/>
          <w:szCs w:val="28"/>
        </w:rPr>
        <w:t>3.  Комиссии по подготовке проекта правил землепользования и застройки  муниципального образования «Бессергеневское сельское поселение» провести  18.04.2018г. в 14.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ас. публичные слушания по адресу: 346497, ст. Бессергеневская, ул.  Советская,38,  в здании Администрации Бессерген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4. Установить порядок проведения публичных слушаний</w:t>
      </w:r>
      <w:r>
        <w:rPr>
          <w:sz w:val="28"/>
          <w:szCs w:val="28"/>
        </w:rPr>
        <w:t xml:space="preserve"> по вопросу внесения изменений в решение Собрания депутатов Бессергеневского сельского поселения от 26.11.2012 №16  «</w:t>
      </w:r>
      <w:r>
        <w:rPr>
          <w:bCs/>
          <w:sz w:val="28"/>
          <w:szCs w:val="28"/>
        </w:rPr>
        <w:t>Об утверждении Генерального плана Бессергеневского сельского поселения Октябрьского района Ростовской области</w:t>
      </w:r>
      <w:r>
        <w:rPr>
          <w:sz w:val="28"/>
          <w:szCs w:val="28"/>
        </w:rPr>
        <w:t xml:space="preserve">  и решение собрания депутатов Бессергеневского сельского поселения «Об утверждении Правил землепользования и застройки муниципального  образования «Бессергеневское сельское поселение» №21 от 29.12.2012г» в части расширения зоны коммерческого, социального и коммунально-бытового назначения (ОДЗ-3) за счет уменьшения  зоны застройки  индивидуальными жилыми домами (Ж-1) на территории ст. Заплавская, ул. Шоссейная, 42Б, Ростовская область Октябрьский район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постановление вступает в силу со дня его обнародования.</w:t>
      </w:r>
    </w:p>
    <w:p>
      <w:pPr>
        <w:pStyle w:val="Normal"/>
        <w:widowControl w:val="false"/>
        <w:shd w:fill="FFFFFF" w:val="clear"/>
        <w:autoSpaceDE w:val="false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 за выполнением постановления возложить на ведущего  специалиста  по земельным и имущественным отношениям    О.В. Топилину .</w:t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сергеневского</w:t>
      </w:r>
    </w:p>
    <w:p>
      <w:pPr>
        <w:pStyle w:val="Normal"/>
        <w:widowControl w:val="false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А.М. Гудков</w:t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150" w:after="15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/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ссергеневского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 от  27.03.2019г</w:t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вопросу внесения изменений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 Собрания депутатов Бессергеневского сельского поселения от 26.11.2012 №16  «</w:t>
      </w:r>
      <w:r>
        <w:rPr>
          <w:b/>
          <w:bCs/>
          <w:sz w:val="28"/>
          <w:szCs w:val="28"/>
        </w:rPr>
        <w:t>Об утверждении Генерального плана  Бессергеневского сельского поселения Октябрьского района Ростовской области</w:t>
      </w:r>
      <w:r>
        <w:rPr>
          <w:b/>
          <w:sz w:val="28"/>
          <w:szCs w:val="28"/>
        </w:rPr>
        <w:t xml:space="preserve">  и решение собрания депутатов Бессергеневского сельского поселения «Об утверждении Правил землепользования и застройки муниципального  образования «Бессергеневское сельское поселение» №21 от 29.12.2012г» в части расширения зоны коммерческого, социального и коммунально-бытового назначения (ОДЗ-3) за счет уменьшения  зоны застройки  индивидуальными жилыми домами (Ж-1) на территории ст. Заплавская, ул. Шоссейная, 42Б, Ростовская область Октябрьский райо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 Обсуждения  вопроса внесения изменений в решение Собрания депутатов Бессергеневского сельского поселения от 26.11.2012 №16  «</w:t>
      </w:r>
      <w:r>
        <w:rPr>
          <w:bCs/>
          <w:sz w:val="28"/>
          <w:szCs w:val="28"/>
        </w:rPr>
        <w:t>Об утверждении Генерального плана  Бессергеневского сельского поселения Октябрьского района Ростовской области</w:t>
      </w:r>
      <w:r>
        <w:rPr>
          <w:sz w:val="28"/>
          <w:szCs w:val="28"/>
        </w:rPr>
        <w:t xml:space="preserve">  и решение собрания депутатов Бессергеневского сельского поселения «Об утверждении Правил землепользования и застройки муниципального  образования «Бессергеневское сельское поселение» №21 от 29.12.2012г» в части расширения зоны коммерческого, социального и коммунально-бытового назначения (ОДЗ-3) за счет уменьшения  зоны застройки  индивидуальными жилыми домами (Ж-1) на территории ст. Заплавская, ул. Шоссейная, 42Б, Ростовская область Октябрьский район, в соответствии  с Уставом муниципального образования «Бессергеневское сельское поселение».</w:t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Формой  проведения публичных слушаний  определить заседание «Круглого стола»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На публичных слушаниях  председательствует Глава Администрации Бессергеневского сельского поселения(заместитель главы администрации по вопросам ЖКХ, строительства и благоустройства , в случае отсутствия  Главы Администрации Бессергеневского сельского поселения)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Для ведения  протокола публичных слушаний  председательствующий определяет секретаря публичных слушаний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8"/>
          <w:szCs w:val="28"/>
        </w:rPr>
        <w:tab/>
        <w:t>5.Участникам  публичных слушаний обеспечивается возможность задавать вопросы  и высказывать свое мнение по предоставленному проекту  внесения изменений в Правила землепользования и застройки Бессергеневского сельского поселения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sz w:val="28"/>
          <w:szCs w:val="28"/>
        </w:rPr>
        <w:tab/>
        <w:t>6. О результатах публичных слушаний составляется заключение, подписываемое председательствующим на публичных слушаниях. Заключение о результатах публичных слушаний подлежит  официальному опубликованию не позднее чем через 30 календарных дней со дня проведения публичных слушаний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 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по делопроизводству и</w:t>
      </w:r>
    </w:p>
    <w:p>
      <w:pPr>
        <w:pStyle w:val="Normal"/>
        <w:widowControl w:val="false"/>
        <w:autoSpaceDE w:val="false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архивной работе                                                                               Е.В. Дмитрова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0:00Z</dcterms:created>
  <dc:creator>Admin</dc:creator>
  <dc:description/>
  <cp:keywords/>
  <dc:language>en-US</dc:language>
  <cp:lastModifiedBy>Work</cp:lastModifiedBy>
  <cp:lastPrinted>2019-03-27T10:10:00Z</cp:lastPrinted>
  <dcterms:modified xsi:type="dcterms:W3CDTF">2019-03-27T07:10:00Z</dcterms:modified>
  <cp:revision>4</cp:revision>
  <dc:subject/>
  <dc:title/>
</cp:coreProperties>
</file>