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sz w:val="21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46"/>
                      <w:szCs w:val="46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05.06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5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ст.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Пономаревой Марины Владимировны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 на территории станицы Бессергеневск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фасадной части земельного участка с кадастровым номером 61:28:0030301:3464, расположенного по адресу: Ростовская область, Октябрьский район, станица Бессергеневская, пер. Встречный, 1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публичные слушания 27.06.2025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7.09.2024  №96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5-06-05T10:53:00Z</cp:lastPrinted>
  <dcterms:modified xsi:type="dcterms:W3CDTF">2025-06-05T07:54:00Z</dcterms:modified>
  <cp:revision>23</cp:revision>
  <dc:subject/>
  <dc:title/>
</cp:coreProperties>
</file>