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69088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.12.2013 г.</w:t>
        <w:tab/>
        <w:tab/>
        <w:tab/>
        <w:tab/>
        <w:t xml:space="preserve">  № 430</w:t>
        <w:tab/>
        <w:tab/>
        <w:tab/>
        <w:t>ст. Бессергеневская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06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 внесении изменений 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полнений в Постановл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дминистрации Бессергене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льского поселения от 09.12.2010г. № 205 «Об утверждении долгосрочной целевой программы «Пожарная безопасность и защита населения Бессергеневского сель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еления от чрезвычайных ситуаций на 2011-2014 годы»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5 «Об утверждении долгосрочной целевой программы «Пожарная безопасность и защита населения Бессергеневского сельского поселения от чрезвычайных ситуаций на 2011-2014 годы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36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 изложить в новой реда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возложить на инспектора по вопросам пожарной безопасности, ГО и ЧС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4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44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Бессергеневского</w:t>
            </w:r>
          </w:p>
          <w:p>
            <w:pPr>
              <w:pStyle w:val="Normal"/>
              <w:ind w:left="-1728" w:hanging="17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ртем       сельского поселения      20.                  от 15.11.2013г. №380</w:t>
            </w:r>
          </w:p>
          <w:p>
            <w:pPr>
              <w:pStyle w:val="Normal"/>
              <w:ind w:left="-1728" w:hanging="17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Пожарная безопасность и защита населения Бессергеневского сельского поселения от чрезвычайных ситуаций на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госроч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Бессергеневского сельского поселения от чрезвычайных ситуаций на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8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госрочная целевая  программа    «Пожарная безопасность и защита населения Бессергеневского сельского поселения от чрезвычайных ситуаций на 2011-2014 годы» </w:t>
            </w:r>
          </w:p>
          <w:p>
            <w:pPr>
              <w:pStyle w:val="Normal"/>
              <w:ind w:left="-507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й кодекс Российской Федерации, Федеральный закон от 06.10.2003г.  № 131-ФЗ «Об общих принципах организации местного самоуправления в Российской Федерации», в соответствии с постановлением Администрации Ростовской области от 31.12.2009г. № 742 «О внесении изменений в постановление Администрации Ростовской области от 24.12.2007г. № 512, Распоряжением Администрации Октябрьского района от 30.12.2009г.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Администрации Бессергеневского сельского поселения № 169 от 23.11.2011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, Федеральный закон от 21.12.1994г. №69-ФЗ «О пожарной безопасности», Федеральный закон от 22.07.2008г. №123-ФЗ «Технический регламент пожарной безопасности», Постановление администрации Ростовской области от 06.07.2006г. №257 «О реализации мер пожарной безопасности на территории Ростовской области», Устав муниципального образования  «Бессергеневское сель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, общеобразовательные учреждения, учреждения культур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ные цел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exact" w:line="322" w:before="53" w:after="0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171" w:right="72" w:hanging="9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2525" w:right="72" w:hanging="24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</w:t>
            </w:r>
          </w:p>
          <w:p>
            <w:pPr>
              <w:pStyle w:val="Normal"/>
              <w:ind w:left="3686" w:hanging="368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Программы составляют средства из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1г. - 280,2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г. – 478,4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г. – 194,4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г. – 106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Бессергеневское сельское поселени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защищенности учреждений социальной сферы от пож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 w:before="5" w:after="0"/>
              <w:ind w:left="3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Выполнение мероприятий по противопожарной пропаганде </w:t>
            </w:r>
            <w:r>
              <w:rPr>
                <w:color w:val="000000"/>
                <w:sz w:val="28"/>
                <w:szCs w:val="28"/>
              </w:rPr>
              <w:t>и пропаганде безопасности в чрезвычайных ситуа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 w:before="5" w:after="0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/>
              <w:ind w:left="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мест размещения для пострадавших в чрезвычайных ситуациях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 контроля за организацией исполнения Програм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Бессергеневского сельского поселения в пределах ее полномочий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На территории муниципального образования «Бессерген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, лесные и ландшафтные пожар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Бессерген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8 человек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Бессерген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а объектах экономики совершенствуются формы и методы информационного обеспечения деятельности в области пожарной безопас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1 ППБ 01-03 требуется наличие в населенных пунктах пожарных мотопомп. В соответствии с нормами пожарной безопасности район выезда  для пожарной части сельской местности не должен превышать 12км. </w:t>
        <w:br/>
        <w:t xml:space="preserve">Переносные пожарные мотопомпы для целей пожаротушения в полном объеме не приобретен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</w:rPr>
        <w:t>- 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Бессергеневского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обеспечение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меньшение гибели, травматизма и материального ущерба при пожа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рограммы: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ение необходимого уровня первичных мер пожарной безопасности и минимизация потерь вследствие пожаров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ащита жизни и здоровья насе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жаров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- повышение пожарной безопасности образовательных учреждений, учреждений социальной защиты, здравоохранения, жилого сектора, объектов с массовым пребыванием людей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- снижение пожарной опасности зданий и сооружений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- совершенствование системы профилактики пожаров и организации тушения пожаров;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- улучшение информационного обеспечения в области пожарной безопасности;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- проведение мероприятий, направленных на соблюдение правил пожарной безопасности населением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- проведение противопожарной пропаганды и обучение населения мерам пожарной безопасности;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- разработка и внедрение обучающих пособий по пожарной безопасности для различных слоев населения, в т.ч. де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период с 2011 года по 2014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еализации Программы –2011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реализации Программы – 31 декабря 201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ыстроена с учетом сбалансированного распределения финансовых средств из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ЕВЫЕ ИНДИКАТОРЫ И ПОКАЗАТЕЛИ ПРОГРАММЫ</w:t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8"/>
        <w:gridCol w:w="1821"/>
        <w:gridCol w:w="1433"/>
        <w:gridCol w:w="1119"/>
        <w:gridCol w:w="1301"/>
        <w:gridCol w:w="1365"/>
        <w:gridCol w:w="1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09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3 про-ц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про-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3 про-цен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09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  <w:br/>
              <w:t>2,5 про-ц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8 про-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  <w:br/>
              <w:t>2,5 про-цента</w:t>
            </w:r>
          </w:p>
        </w:tc>
      </w:tr>
    </w:tbl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Выполнение мероприятий по противопожарной пропаганде </w:t>
      </w:r>
      <w:r>
        <w:rPr>
          <w:color w:val="000000"/>
          <w:sz w:val="28"/>
          <w:szCs w:val="28"/>
        </w:rPr>
        <w:t>и пропаганде безопасности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 II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целями и задачами программа включает мероприятия для ее реализации, сроки и объемы финансирования которых приведены в приложении № 1.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/>
      </w:pPr>
      <w:r>
        <w:rPr>
          <w:spacing w:val="-4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еализации мероприятий программы    необходимо в течение 2011-2014 годов использование финансовых затрат в объёме  </w:t>
      </w:r>
      <w:r>
        <w:rPr>
          <w:sz w:val="28"/>
          <w:szCs w:val="28"/>
          <w:u w:val="single"/>
        </w:rPr>
        <w:t xml:space="preserve">1095,9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оду – 280,2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2 году – 478,4 тыс. рубл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у – 194,4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06,5 тыс.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мероприятий предусмотренных программой осуществляется за счет средств местного бюджета при наличии перевыполнения бюджетных ассигнований. Объемы финансирования Программы носят прогнозный характер и подлежат ежегодному уточнению при формировании проекта бюджета Бессергеневского  сельского поселения  на соответствующий год, исходя из возможностей бюджета и степени реализации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и характеристика основных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Indent2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В соответствии с поставленными задачами основные мероприятия Программы систематизированы по следующим направления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Организационные мероприятия по повышению уровня противопожарной защиты объектов инфраструктуры </w:t>
      </w:r>
      <w:r>
        <w:rPr>
          <w:sz w:val="28"/>
          <w:szCs w:val="28"/>
        </w:rPr>
        <w:t>Бессергенев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Данное направление включает в себя мероприятия, направленные на разработку нормативно-правовой базы, ведение анализа противопожарного состояния </w:t>
      </w:r>
      <w:r>
        <w:rPr>
          <w:sz w:val="28"/>
          <w:szCs w:val="28"/>
        </w:rPr>
        <w:t>Бессергеневского  сельского поселения</w:t>
      </w:r>
      <w:r>
        <w:rPr>
          <w:color w:val="000000"/>
          <w:sz w:val="28"/>
          <w:szCs w:val="28"/>
        </w:rPr>
        <w:t xml:space="preserve"> и другие организационные вопрос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2. Информационно-методическое обеспечение первичных мер пожарной безопасности.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ероприятия данного направления предусматривают разработку и издание наглядных пособий по проблемам пожарной безопасности, освещение деятельности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вопросам противопожарной безопасности в средствах массовой информаци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 Профилактические мероприятия по соблюдению правил пожарной безопасност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Данное направление включает в себя мероприятия, направленные на повышение знаний в области пожарной безопасности среди населения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 методом проведения собрания жителей, организации встреч сотрудников пожарной охраны с населением, проведения семинаров, лекций для подростков, организации конкурсов, виктори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4. Предупреждение пожаров и противопожарная защита.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Данное направление включает в себя разработку и осуществление мероприятий, направленных на предупреждение пожаров и противопожарную защиту, проводимую Администрацией </w:t>
      </w:r>
      <w:r>
        <w:rPr>
          <w:sz w:val="28"/>
          <w:szCs w:val="28"/>
        </w:rPr>
        <w:t>Бессергеневского сельского поселения</w:t>
      </w:r>
      <w:r>
        <w:rPr>
          <w:color w:val="000000"/>
          <w:sz w:val="28"/>
          <w:szCs w:val="28"/>
        </w:rPr>
        <w:t>, в том числе на восстановление систем противопожарной защиты, восстановление работоспособности внутреннего противопожарного водовода, обработку огнезащитным составом деревянных конструкций чердачных помещений и другие мероприятия по усилению противопожарной защиты, общежитий, объектов здравоохранения и социальной защиты.</w:t>
      </w:r>
    </w:p>
    <w:p>
      <w:pPr>
        <w:pStyle w:val="TextBodyIndent"/>
        <w:spacing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 Мероприятия по укреплению противопожарной защиты муниципальных предприяти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усматривает мероприятия противопожарной защиты, выполняемые муниципальными предприятиями за счет собственны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данной Программы позволит: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ть эффективную скоординированную систему обеспечения пожарной безопасност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абилизировать обстановку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кратить количество лиц, пострадавших и погибших на пожар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меньшить размер материального ущерба от пожа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низить потери при тушении пожаров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лучшить информационное обеспечение в области пожарной безопасности, проведения противопожарной пропаганды и обучения населения пожарной безопас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с 2011г. по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социально-экономических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и экологических последствий от реализации программы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spacing w:lineRule="exact" w:line="322"/>
              <w:ind w:right="-55" w:firstLine="720"/>
              <w:rPr/>
            </w:pPr>
            <w:r>
              <w:rPr>
                <w:spacing w:val="-2"/>
                <w:sz w:val="28"/>
                <w:szCs w:val="28"/>
              </w:rPr>
              <w:t xml:space="preserve">Оценка эффективности последствий от реализации программы осуществляется по утвержденной в приложении № 2 порядке методике оценки эффективности долгосрочной целев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«Пожарная безопасность и защита населения Бессергеневского сельского поселения от чрезвычайных ситуаций на 2011-2014 годы».</w:t>
            </w:r>
          </w:p>
          <w:p>
            <w:pPr>
              <w:pStyle w:val="Normal"/>
              <w:shd w:fill="FFFFFF" w:val="clear"/>
              <w:spacing w:lineRule="exact" w:line="322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целями настоящей программы предлагается достичь следующих результа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ind w:left="35" w:firstLine="68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ind w:left="35" w:firstLine="68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защищенности учреждений социальной сферы от пож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 w:before="5" w:after="0"/>
              <w:ind w:left="35" w:firstLine="68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Выполнение мероприятий по противопожарной пропаганде </w:t>
            </w:r>
            <w:r>
              <w:rPr>
                <w:color w:val="000000"/>
                <w:sz w:val="28"/>
                <w:szCs w:val="28"/>
              </w:rPr>
              <w:t>и пропаганде безопасности в чрезвычайных ситуа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 w:before="5" w:after="0"/>
              <w:ind w:left="35" w:firstLine="68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/>
              <w:ind w:left="35" w:firstLine="68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мест размещения для пострадавших в чрезвычайных ситуация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и контроль, за ходом ее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, за исполнением Программных мероприятий осуществляется Главой Бессергеневского 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 Программой осуществляет комиссией  по предупреждению и ликвидации чрезвычайных ситуаций и обеспечению пожарной безопасности  муниципального образования «Бессергеневского сельское поселение Октябрьского района Ростовской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/>
      </w:pPr>
      <w:r>
        <w:rPr>
          <w:sz w:val="28"/>
          <w:szCs w:val="28"/>
        </w:rPr>
        <w:t xml:space="preserve">МЕТОДИКА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ценки эффективности районной 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Бессергеневского сельского поселения от чрезвычайных ситуаций на 2011-2014 годы».</w:t>
      </w:r>
    </w:p>
    <w:p>
      <w:pPr>
        <w:pStyle w:val="Normal"/>
        <w:shd w:fill="FFFFFF" w:val="clear"/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Методика оценки эффективности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Бессергеневского сельского поселения от чрезвычайных ситуаций на 2011-2014 годы» разработана в соответствии с распоряжением Главы Администрации  Бессергене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истема показателей оценки эффективности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rPr/>
      </w:pPr>
      <w:r>
        <w:rPr>
          <w:color w:val="000000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1. Показатель по пожарам – П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. Расчет показателя П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де: П</w:t>
      </w:r>
      <w:r>
        <w:rPr>
          <w:color w:val="000000"/>
          <w:sz w:val="28"/>
          <w:szCs w:val="28"/>
          <w:vertAlign w:val="subscript"/>
        </w:rPr>
        <w:t xml:space="preserve">ог </w:t>
      </w:r>
      <w:r>
        <w:rPr>
          <w:color w:val="000000"/>
          <w:sz w:val="28"/>
          <w:szCs w:val="28"/>
        </w:rPr>
        <w:t xml:space="preserve"> - количество пожаров за отчетный год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126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- количество пожаров в 2009 году (базовый показатель). Показатель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>= 45. При значении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/>
      </w:pPr>
      <w:r>
        <w:rPr>
          <w:spacing w:val="-6"/>
          <w:sz w:val="28"/>
          <w:szCs w:val="28"/>
        </w:rPr>
        <w:t>П</w:t>
      </w:r>
      <w:r>
        <w:rPr>
          <w:spacing w:val="-6"/>
          <w:sz w:val="28"/>
          <w:szCs w:val="28"/>
          <w:vertAlign w:val="subscript"/>
        </w:rPr>
        <w:t xml:space="preserve">п  </w:t>
      </w:r>
      <w:r>
        <w:rPr>
          <w:spacing w:val="-6"/>
          <w:sz w:val="28"/>
          <w:szCs w:val="28"/>
        </w:rPr>
        <w:t>менее 100 процентов - реализация Программы является эффективной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равно и более 100 процентов – реализация Программы является неэффективн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. Расчет показателя К</w:t>
      </w:r>
      <w:r>
        <w:rPr>
          <w:sz w:val="28"/>
          <w:szCs w:val="28"/>
          <w:vertAlign w:val="subscript"/>
        </w:rPr>
        <w:t xml:space="preserve">с  </w:t>
      </w:r>
      <w:r>
        <w:rPr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</w:rPr>
        <w:t xml:space="preserve">ог  </w:t>
      </w:r>
      <w:r>
        <w:rPr>
          <w:sz w:val="28"/>
          <w:szCs w:val="28"/>
        </w:rPr>
        <w:t>- количество спасенных людей за отчетный год;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 xml:space="preserve"> - количество спасенных людей в 2009 году (базовый показатель).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>= 32.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vertAlign w:val="subscript"/>
        </w:rPr>
        <w:t xml:space="preserve">с  </w:t>
      </w:r>
      <w:r>
        <w:rPr>
          <w:spacing w:val="-6"/>
          <w:sz w:val="28"/>
          <w:szCs w:val="28"/>
        </w:rPr>
        <w:t>более 100 процентов –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/>
      </w:pP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vertAlign w:val="subscript"/>
        </w:rPr>
        <w:t xml:space="preserve">с  </w:t>
      </w:r>
      <w:r>
        <w:rPr>
          <w:spacing w:val="-6"/>
          <w:sz w:val="28"/>
          <w:szCs w:val="28"/>
        </w:rPr>
        <w:t>равно и менее 100 процентов – реализация Программы является неэффективной.</w:t>
      </w:r>
    </w:p>
    <w:p>
      <w:pPr>
        <w:pStyle w:val="Normal"/>
        <w:ind w:hanging="284"/>
        <w:rPr>
          <w:sz w:val="28"/>
          <w:szCs w:val="28"/>
        </w:rPr>
      </w:pPr>
      <w:r>
        <w:rPr>
          <w:spacing w:val="-6"/>
          <w:sz w:val="28"/>
          <w:szCs w:val="28"/>
        </w:rPr>
        <w:t>2.2 Оценка эффективности реализации Программы производится ее разработчиком, Администрацией  Бессергенев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              Е.В.Дми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3 г. № 4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4"/>
        <w:gridCol w:w="2513"/>
        <w:gridCol w:w="925"/>
        <w:gridCol w:w="904"/>
        <w:gridCol w:w="904"/>
        <w:gridCol w:w="1604"/>
        <w:gridCol w:w="1524"/>
        <w:gridCol w:w="238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яемые средства, в том числе по годам (тыс. 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2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3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4г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тивопожарная  пропаганда, информационное обеспечение, обучение населения в области пожарной безопас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не требу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лиц, ответственных за пожарную безопасность в администрации поселения, учреждениях культур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, руководители учреждений куль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й агитации для уголков пожарной безопасности в здании администрации поселения, учреждениях культур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не требу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амяток, листовок, инструкций по пожарной безопасности, освещение вопросов пожарной безопасности  в районной газете «Сельский Вестник»,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селения по вопросам обеспечения первичных мер пожарной безопасности в индивидуальном  жилом фонд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ессергеневского 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не требуетс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(на рассылку СМС сообщений на случай предупреждения населения в области ГО и ЧС), согласно договору с ОАО МегаФон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ессергеневского 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17"/>
        <w:gridCol w:w="2552"/>
        <w:gridCol w:w="986"/>
        <w:gridCol w:w="846"/>
        <w:gridCol w:w="846"/>
        <w:gridCol w:w="1438"/>
        <w:gridCol w:w="1796"/>
        <w:gridCol w:w="2032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едупреждение пожаров, обеспечение пожарной безопасности в границах населенных пунктов  Бессергеневского 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гидрантов в населенных  пунктах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ссергенев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а деревянных конструкций чердачных помещений зданий администрации, учреждений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ссергеневского сельского поселения, руководители учреждений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перативного обслуживания аварийно – спасательных работ  на территории сельского поселение согласно  договора с АСФ г. Новочеркасска на ликвидацию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ссергеневского сельского посел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поселения согласно договоров с Центром Пожаротушения п. До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ссергенев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99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я тушения пожаров на территории Бессергеневского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тивопожарного инвентаря: (ранцевый лесной огнетушитель, ранец противопожарный «РП – 18 – Ермак» (П), пожарной колонки, огнетушителей (ОП-4, ОП-8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жарного щита, мотопомпы, рукавов,  спецодежды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п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еспечение безопасности людей на водных объектах на территории Бессергеневского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, инструкций по правилам поведения на воде, освещение вопросов по  обеспечению  безопасности людей на водных объектах в районной газете «Сельский Вестник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наков купание запрещено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селения по вопросам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о обеспечению безопасности людей на водных объектах на территории Бессергене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енеж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лопроизводству и архивной работе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Е.В. Дмит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18"/>
      <w:ind w:firstLine="720"/>
      <w:jc w:val="both"/>
    </w:pPr>
    <w:rPr>
      <w:rFonts w:ascii="MS Outlook" w:hAnsi="MS Outlook" w:eastAsia="MS Outlook" w:cs="MS Outlook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2:00Z</dcterms:created>
  <dc:creator>User1</dc:creator>
  <dc:description/>
  <cp:keywords/>
  <dc:language>en-US</dc:language>
  <cp:lastModifiedBy>Вакуленкова</cp:lastModifiedBy>
  <cp:lastPrinted>2014-05-21T21:07:00Z</cp:lastPrinted>
  <dcterms:modified xsi:type="dcterms:W3CDTF">2014-05-21T17:08:00Z</dcterms:modified>
  <cp:revision>5</cp:revision>
  <dc:subject/>
  <dc:title>       </dc:title>
</cp:coreProperties>
</file>