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1.2019                </w:t>
        <w:tab/>
        <w:t xml:space="preserve">                      № 153</w:t>
        <w:tab/>
        <w:t xml:space="preserve">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Бессергеневское сельское поселение» и оценки налоговых расходов муниципального образования «Бессергене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50 Устава муниципального образования «Бессергене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Бессергеневское сельское поселение» и оценки налоговых расходов муниципального образования «Бессергене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Бессергенев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Бессергеневское сельское поселение» по новым налоговым расходам муниципального образования «Бессергеневское сель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Вакуленкову Т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ессергеневского сельского поселения</w:t>
        <w:tab/>
        <w:t>А.М. Гудк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поселения  от 27.11.2019 № 153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ссергеневское сельское поселение» и оценки налоговых расходов муниципального образования                                «Бессергенев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Бессергеневское сельское поселение» и оценки налоговых расходов муниципального образования «Бессергеневское сельское поселение» (далее – Бессергеневское сельское поселение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Бессергеневского сельского поселения, ответственный исполнитель муниципальной программы Бессергеневского сельского поселения,  ответственный в соответствии с полномочиями, установленными нормативными правовыми актами Бессергеневского сельского поселения за достижение соответствующих налоговому расходу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Бессергеневского сельского поселения» – сведения о положениях нормативных правовых актов Бессерген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Бессергеневского сельского поселения – комплекс мероприятий по оценке объемов налоговых расходов Бессергеневского сельского поселения, обусловленных льготами, предоставленными плательщикам, а также по оценке эффективности налоговых расходов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Бессергеневского сельского поселения – определение объемов выпадающих доходов консолидированного бюджета Бессергенев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Бессерген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Бессерген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Бессергеневского сельского поселения – документ, содержащий сведения о распределении налоговых расходов в соответствии с целями муниципальных программ Бессергеневского сельского поселения, структурных элементов муниципальных программ Бессергеневского сельского поселения и (или) целями социально-экономического развития Бессергеневского сельского поселения, не относящимися к муниципальным программам Бессергенев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Бессергеневского сельского поселения  – целевая категория налоговых расходов Бессергенев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Бессергеневского сельского поселения – целевая категория налоговых расходов Бессерген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Бессергеневского сельского поселения – целевая категория налоговых расходов Бессерген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ессергенев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Бессерген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Бессерген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ессергене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Бессергеневского сельского поселения к муниципальным программам Бессергеневского сельского поселения осуществляется исходя из целей муниципальных программ Бессергеневского сельского поселения, структурных элементов муниципальных программ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Бессергеневского сельского поселения служба экономики и финансов Администрации Бессергенев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Бессергенев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ессергеневского сельского поселения, необходимой для проведения их оценки, в том числе формирует оценку объемов налоговых расходов Бессергеневского сельского поселения за отчетный финансовый год, а также оценку объемов налоговых расходов Бессергеневского сельского поселения на текущий финансовый год, очередной финансовый год и плановый период на основании сведений, представленных в службу экономики и финансов Администрации Бессергеневского сельского поселения главными администраторами доходов бюджета Бессергенев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Бессергенев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Бессергенев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Бессергенев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Бессергенев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Бессергенев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Бессергеневского сельского поселения на очередной финансовый год и плановый период формируется службой экономики и финансов Администрации Бессергеневского сельского поселения до 10 апреля и направляется на согласование ответственным исполнителям муниципальных программ Бессергенев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Бессергеневского сельского поселения на предмет предлагаемого распределения налоговых расходов Бессергеневского сельского поселения в соответствии с целями муниципальных программ Бессергеневского сельского поселения, структурных элементов муниципальных программ Бессергеневского сельского поселения и (или) целями социально-экономического развития Бессергеневского сельского поселения, не относящимися к муниципальным программам Бессергенев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Бессергеневского сельского поселения направляются в службу экономики и финансов Администрации Бессергене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лужбу экономики и финансов Администрации Бессергенев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службу экономики и финансов Администрации Бессергеневского сельского поселения  в течение срока, указанного в абзаце первом настоящего пункта, проект перечня налоговых расходов Бессергенев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Бессергеневского сельского поселения не содержат предложений по уточнению предлагаемого распределения налоговых расходов Бессергеневского сельского поселения в соответствии с целями муниципальных программ Бессергеневского сельского поселения, структурных элементов муниципальных программ Бессергеневского сельского поселения и (или) целями социально-экономического развития Бессергеневского сельского поселения, не относящимися к муниципальным программам Бессергеневского сельского поселения, проект перечня налоговых расходов Бессергенев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Бессергеневского сельского поселения в части позиций, изложенных идентично позициям перечня налоговых расходов Бессерген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Бессергеневского сельского поселения, структурные элементы муниципальных программ Бессергеневского сельского поселения и (или) случаев изменения полномочий органов местного самоуправления Бессергенев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лужба экономики и финансов Администрации Бессергеневского сельского поселения обеспечивает согласование проекта перечня налоговых расходов Бессергенев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Бессергеневского сельского поселения размещается на официальном сайте Администрации Бессергенев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Бессергеневского сельского поселения, структурные элементы муниципальных программ Бессерген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Бессергеневского сельского поселения, кураторы налоговых расходов не позднее 10 рабочих дней со дня внесения соответствующих изменений направляют в службу экономики и финансов Администрации Бессергеневского сельского поселения соответствующую информацию для уточнения службой экономики и финансов Администрации Бессергеневского сельского поселения перечня налоговых расходов Бессергенев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Бессерген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Бессергеневского сельского поселения в рамках формирования проекта решения Собрания депутатов Бессергеневского сельского поселения о бюджете Бессергене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Бессергеневского сельского поселения в рамках рассмотрения и утверждения проекта решения Собрания Депутатов Бессергеневского сельского поселения о бюджете Бессергенев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Бессергеневского сельского поселения и обобщения результатов оцен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и налоговых расходов Бессергенев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Бессергенев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лужба экономики и финансов Администрации Бессергеневского сельского поселения до 1 февраля направляет главными администраторами доходов бюджета Бессергенев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Бессергене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лужба экономики и финансов Администрации Бессергеневского сельского поселения  до 20 мая направляет кураторам налоговых расходов сведения, представленные главными администраторами доходов бюджета Бессергенев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служба экономики и финансов Администрации Бессергенев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Бессерген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Бессергенев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Бессергенев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Бессергенев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Бессергеневского сельского поселения целям муниципальных программ Бессергеневского сельского поселения, структурным элементам муниципальных программ Бессергеневского сельского поселения и (или) целям социально-экономического развития Бессергеневского сельского поселения, не относящимся к муниципальным программам Бессергене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Бессергеневского сельского поселения хотя бы одному из критериев, указанных в пункте 3.3 настоящего раздела, куратору налогового расхода надлежит представить в службу экономики и финансов Администрации Бессергенев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Бессергеневского сельского поселения определяется как минимум один показатель (индикатор) достижения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либо иной показатель (индикатор), на значение которого оказывают влияние налоговые расходы Бессергене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Бессергеневского сельского поселения и (или) целями социально-экономического развития Бессергеневского сельского поселения, не относящимися к муниципальным программам Бессерген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 программам Бессергеневского сельского поселения, а также оценка совокупного бюджетного эффекта (самоокупаемости) стимулирующих налоговых расходов Бессергенев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и объемов предоставленных льгот (расчет прироста показателя (индикатора) достижения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на 1 рубль налоговых расходов и на 1 рубль расходов  бюджета Бессергене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Бессергенев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Бессергене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Бессергенев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Бессергеневского сельского поселения и рассчитывается службой экономики и финансов Администрации Бессергенев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Бессергеневского сельского поселения определяется отдельно по каждому налоговому расходу Бессерген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ессергенев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Бессерген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Бессергенев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Бессергеневского сельского поселения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Бессергеневского сельского поселения, оцениваются (прогнозируются) службой экономики и финансов Администрации Бессергенев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Бессергенев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Бессергенев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Бессергенев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Бессергенев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службу экономики и финансов Администрации Бессергенев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Бессергенев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Бессергеневского сельского поселения, результаты оценки эффективности налоговых расходов Бессергеневского сельского поселения, рекомендации по результатам указанной оценки, включая рекомендации службы экономики и финансов Администрации Бессерген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лужбу экономики и финансов Администрации Бессергенев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Служба экономики и финансов Администрации Бессергеневского сельского поселения обобщает результаты оценки налоговых расходов Бессергенев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Бессергеневского сельского поселения с предложениями о сохранении (уточнении, отмене) льгот для плательщиков до 1 августа направляется главе Администрации Бессергеневского сельского поселения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Бессергеневского сельского поселения учитываются при формировании основных направлений бюджетной и налоговой политики Бессергеневского сельского поселения, а также при проведении оценки эффективности реализации муниципальных  программ Бессергенев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Т.Н. Ваку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Бессергеневского сельского поселения</w:t>
      </w:r>
    </w:p>
    <w:p>
      <w:pPr>
        <w:pStyle w:val="Default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Бессергенев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Бессерген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ессерген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Бессергенев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Бессергене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Бессергенев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ссергенев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Бессергене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Бессергеневского сельского поселения и оценки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Бессергенев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Бессергеневского сельского поселения, наименования нормативных правовых актов, определяющих цели социально-экономического развития Бессергеневского сельского поселения, не относящиеся к муниципальным программам Бессергенев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Бессергенев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Бессергенев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Бессергенев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Бессергеневского сельского поселения, не относящихся к муниципальным программам Бессергенев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Бессергеневского сельского поселения и (или) целей социально-экономического развития Бессергеневского сельского поселения, не относящихся к муниципальным программам Бессергенев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лужбы экономики и финансов Администрации Бессергене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>
          <w:trHeight w:val="2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Бессерген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Бессерген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exact" w:line="317"/>
        <w:jc w:val="left"/>
        <w:rPr>
          <w:rStyle w:val="2"/>
          <w:color w:val="000000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Style w:val="2"/>
          <w:color w:val="000000"/>
        </w:rPr>
        <w:t xml:space="preserve"> </w:t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voshod</dc:creator>
  <dc:description/>
  <cp:keywords/>
  <dc:language>en-US</dc:language>
  <cp:lastModifiedBy>Экономист</cp:lastModifiedBy>
  <cp:lastPrinted>2019-11-27T12:59:00Z</cp:lastPrinted>
  <dcterms:modified xsi:type="dcterms:W3CDTF">2019-11-27T11:3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