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4979" w:hRule="atLeast"/>
        </w:trPr>
        <w:tc>
          <w:tcPr>
            <w:tcW w:w="9997" w:type="dxa"/>
            <w:tcBorders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Standard"/>
                    <w:widowControl w:val="false"/>
                    <w:tabs>
                      <w:tab w:val="clear" w:pos="720"/>
                      <w:tab w:val="center" w:pos="4819" w:leader="none"/>
                      <w:tab w:val="left" w:pos="8238" w:leader="none"/>
                      <w:tab w:val="left" w:pos="8272" w:leader="none"/>
                    </w:tabs>
                    <w:bidi w:val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eastAsia="SimSun" w:cs="Mangal" w:ascii="Arial" w:hAnsi="Arial"/>
                      <w:sz w:val="24"/>
                      <w:szCs w:val="24"/>
                      <w:lang w:val="en-US" w:eastAsia="en-US" w:bidi="hi-IN"/>
                    </w:rPr>
                    <w:tab/>
                  </w:r>
                  <w:r>
                    <w:rPr/>
                    <w:drawing>
                      <wp:inline distT="0" distB="0" distL="0" distR="0">
                        <wp:extent cx="574675" cy="8902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675" cy="890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imSun" w:cs="Mangal" w:ascii="Arial" w:hAnsi="Arial"/>
                      <w:sz w:val="24"/>
                      <w:szCs w:val="24"/>
                      <w:lang w:val="en-US" w:eastAsia="en-US" w:bidi="hi-IN"/>
                    </w:rPr>
                    <w:tab/>
                    <w:tab/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eastAsia="SimSun" w:cs="Mangal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 w:cs="Mangal" w:ascii="Arial" w:hAnsi="Arial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32"/>
                      <w:szCs w:val="32"/>
                      <w:lang w:bidi="hi-IN"/>
                    </w:rPr>
                    <w:t>Российская Федерация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32"/>
                      <w:szCs w:val="32"/>
                      <w:lang w:bidi="hi-IN"/>
                    </w:rPr>
                    <w:t>Ростовская область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Муниципальное образование «Бессергеневское сельское поселение»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sz w:val="28"/>
                      <w:szCs w:val="28"/>
                      <w:lang w:bidi="hi-IN"/>
                    </w:rPr>
                    <w:t>Администрация Бессергеневского сельского поселения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SimSun"/>
                      <w:b/>
                      <w:caps/>
                      <w:sz w:val="46"/>
                      <w:szCs w:val="46"/>
                      <w:lang w:bidi="hi-IN"/>
                    </w:rPr>
                    <w:t>ПОстановление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eastAsia="SimSun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"/>
                      <w:sz w:val="28"/>
                      <w:szCs w:val="28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13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26.12.2023                                                                                   ст. Бессергенев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999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/>
            </w:pPr>
            <w:r>
              <w:rPr>
                <w:b/>
              </w:rPr>
              <w:t xml:space="preserve">О предоставлении разрешений на условно разрешенный вид использования земельного участк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/>
            </w:pPr>
            <w:r>
              <w:rPr>
                <w:b/>
              </w:rPr>
              <w:t>или  объекта капитального строительства в ст. Заплав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В соответствии со статьей 39 Градостроительного кодекса Российской Федерации, Решением Собрания депутатов Бессергеневского сельского поселения от 04.12.2020 № 40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,  на основании Заключения </w:t>
      </w:r>
      <w:r>
        <w:rPr>
          <w:spacing w:val="-3"/>
        </w:rPr>
        <w:t>по результатам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от 26.12.2023 г.,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/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 xml:space="preserve">1.Предоставить разрешение на   условно разрешенные виды  использования земельного участка </w:t>
      </w:r>
      <w:r>
        <w:rPr/>
        <w:t>или  объекта капитального строительства «</w:t>
      </w:r>
      <w:r>
        <w:rPr>
          <w:color w:val="000000"/>
        </w:rPr>
        <w:t xml:space="preserve">  </w:t>
      </w:r>
      <w:r>
        <w:rPr/>
        <w:t>Бытовое обслуживание</w:t>
      </w:r>
      <w:r>
        <w:rPr>
          <w:color w:val="000000"/>
        </w:rPr>
        <w:t>» на земельном участке с  кадастровым номером 61:28:0030101:4462, расположенного по адресу: Ростовская область, Октябрьский район, ст. Заплавская, пер. Огородний № 2А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2. Постановление  разместить на официальном сайте Администрации Бессергеневского сельского поселения не позднее десяти дней со дня подписания настоящего постановле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/>
      </w:pPr>
      <w:r>
        <w:rPr/>
        <w:tab/>
        <w:tab/>
        <w:t>3. Контроль за исполнением постановления возложить на заместителя Главы Администрации Бессергеневского сельского поселения по вопросам  ЖКХ, строительства и благоустройства.</w:t>
      </w:r>
    </w:p>
    <w:p>
      <w:pPr>
        <w:pStyle w:val="Normal"/>
        <w:bidi w:val="0"/>
        <w:ind w:left="142" w:right="0" w:hanging="142"/>
        <w:jc w:val="both"/>
        <w:rPr/>
      </w:pPr>
      <w:r>
        <w:rPr/>
        <w:t xml:space="preserve">  </w:t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rPr/>
      </w:pPr>
      <w:r>
        <w:rPr>
          <w:b/>
        </w:rPr>
        <w:t>Глава Администрации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rPr/>
      </w:pPr>
      <w:r>
        <w:rPr>
          <w:b/>
        </w:rPr>
        <w:t>Бессергеневского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rPr/>
      </w:pPr>
      <w:r>
        <w:rPr>
          <w:b/>
        </w:rPr>
        <w:t>сельского поселения                                                                    А.М. Гудк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92</Words>
  <Characters>1956</Characters>
  <CharactersWithSpaces>1667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08:00Z</dcterms:created>
  <dc:creator>tchesnokova</dc:creator>
  <dc:description/>
  <dc:language>en-US</dc:language>
  <cp:lastModifiedBy/>
  <cp:lastPrinted>2023-12-27T11:05:00Z</cp:lastPrinted>
  <dcterms:modified xsi:type="dcterms:W3CDTF">2023-12-27T11:07:00Z</dcterms:modified>
  <cp:revision>21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