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 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4.2017                                                 № 105</w:t>
      </w:r>
      <w:r>
        <w:rPr>
          <w:b/>
          <w:color w:val="FF0000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ст. Бессергеневская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019"/>
      </w:tblGrid>
      <w:tr>
        <w:trPr/>
        <w:tc>
          <w:tcPr>
            <w:tcW w:w="50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«Об утверждении плана мероприятий по информационно – консультативной работе среди населения по вопросу улучшения жилищных условий»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P2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>В целях реализации федеральных целевых программ по обеспечению жильем граждан, нуждающихся в улучшении жилищных условий, а также во исполнение поручения председателя</w:t>
      </w:r>
      <w:r>
        <w:rPr>
          <w:sz w:val="28"/>
          <w:szCs w:val="28"/>
        </w:rPr>
        <w:t xml:space="preserve"> Собрания Депутатов Октябрьского района - главы Октябрьского района   Луганцева  Е.П. </w:t>
      </w:r>
      <w:r>
        <w:rPr>
          <w:bCs/>
          <w:sz w:val="28"/>
          <w:szCs w:val="28"/>
        </w:rPr>
        <w:t xml:space="preserve">, руководствуясь Областным законом Ростовской области № 363 ЗС от 07.10.2005 г. «Об учете граждан в качестве нуждающихся в жилых помещениях, предоставляемых по договору социального найма на территории Ростовской области» и ст. 52 Жилищного Кодекса Российской Федерации ,  в соответствии с федеральной целевой программой «Жилище» и с федеральной  целевой программой </w:t>
      </w:r>
      <w:r>
        <w:rPr>
          <w:sz w:val="28"/>
        </w:rPr>
        <w:t xml:space="preserve"> «Устойчивое развитие сельских территорий на 2014-2017 годы и на период до 2020 года»</w:t>
      </w:r>
      <w:r>
        <w:rPr>
          <w:bCs/>
          <w:sz w:val="28"/>
          <w:szCs w:val="28"/>
        </w:rPr>
        <w:t xml:space="preserve">, на основании Устава Муниципального Образования «Бессергеневское сельское поселение», </w:t>
      </w:r>
    </w:p>
    <w:p>
      <w:pPr>
        <w:pStyle w:val="Normal"/>
        <w:shd w:fill="FFFFFF" w:val="clear"/>
        <w:ind w:left="23" w:firstLine="561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ОСТАНОВЛЯЮ</w:t>
      </w:r>
    </w:p>
    <w:p>
      <w:pPr>
        <w:pStyle w:val="Normal"/>
        <w:shd w:fill="FFFFFF" w:val="clear"/>
        <w:ind w:left="23" w:firstLine="561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right="11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 план по постановке на учет граждан в качестве нуждающихся улучшения жилищных условий на 2017г согласно приложения №1.</w:t>
      </w:r>
    </w:p>
    <w:p>
      <w:pPr>
        <w:pStyle w:val="Normal"/>
        <w:tabs>
          <w:tab w:val="clear" w:pos="708"/>
          <w:tab w:val="left" w:pos="1134" w:leader="none"/>
        </w:tabs>
        <w:ind w:right="11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Утвердить план мероприятий по информационно – консультативной работе по вопросу улучшения жилищных условий и постановки на учет граждан в качестве нуждающихся в улучшения жилищных условий на территории Бессергеневского сельского поселения на 2017г согласно приложения №2.</w:t>
      </w:r>
    </w:p>
    <w:p>
      <w:pPr>
        <w:pStyle w:val="Normal"/>
        <w:ind w:right="112" w:firstLine="566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Данное постановление разместить на официальном сайте</w:t>
      </w:r>
      <w:r>
        <w:rPr>
          <w:sz w:val="28"/>
          <w:szCs w:val="28"/>
        </w:rPr>
        <w:t xml:space="preserve"> Администрации Бессергеневского сельского поселения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essergenevsk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ind w:right="11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Контроль за исполнением постановления возложить на заместителя Главы Администрации Бессергеневского сельского поселения по ЖКХ, строительству и благоустройству С.Ю. Рубцова</w:t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" w:hanging="0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И.о. главы Администрации</w:t>
      </w:r>
    </w:p>
    <w:p>
      <w:pPr>
        <w:pStyle w:val="Normal"/>
        <w:shd w:fill="FFFFFF" w:val="clear"/>
        <w:tabs>
          <w:tab w:val="clear" w:pos="708"/>
          <w:tab w:val="left" w:pos="4565" w:leader="none"/>
          <w:tab w:val="left" w:pos="6233" w:leader="none"/>
        </w:tabs>
        <w:spacing w:lineRule="exact" w:line="283"/>
        <w:ind w:left="5" w:hanging="0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Бессергеневского</w:t>
      </w:r>
    </w:p>
    <w:p>
      <w:pPr>
        <w:sectPr>
          <w:type w:val="nextPage"/>
          <w:pgSz w:w="11906" w:h="16838"/>
          <w:pgMar w:left="1418" w:right="624" w:gutter="0" w:header="0" w:top="68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565" w:leader="none"/>
          <w:tab w:val="left" w:pos="6233" w:leader="none"/>
        </w:tabs>
        <w:spacing w:lineRule="exact" w:line="283"/>
        <w:ind w:left="5" w:hanging="0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сельского поселения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С.Ю. Рубцов</w:t>
      </w:r>
    </w:p>
    <w:p>
      <w:pPr>
        <w:pStyle w:val="Normal"/>
        <w:shd w:fill="FFFFFF" w:val="clear"/>
        <w:spacing w:lineRule="exact" w:line="288"/>
        <w:ind w:right="24" w:hanging="0"/>
        <w:jc w:val="right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288"/>
        <w:ind w:right="2" w:hanging="0"/>
        <w:jc w:val="right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288"/>
        <w:ind w:right="2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дминистрации </w:t>
      </w:r>
      <w:r>
        <w:rPr>
          <w:color w:val="000000"/>
          <w:spacing w:val="-6"/>
          <w:sz w:val="28"/>
          <w:szCs w:val="28"/>
        </w:rPr>
        <w:t xml:space="preserve">Бессергеневского </w:t>
      </w:r>
    </w:p>
    <w:p>
      <w:pPr>
        <w:pStyle w:val="Normal"/>
        <w:shd w:fill="FFFFFF" w:val="clear"/>
        <w:spacing w:lineRule="exact" w:line="288"/>
        <w:ind w:right="2" w:hanging="0"/>
        <w:jc w:val="right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88" w:before="2" w:after="0"/>
        <w:ind w:right="12" w:hanging="0"/>
        <w:jc w:val="right"/>
        <w:rPr>
          <w:i/>
          <w:i/>
          <w:iCs/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№ </w:t>
      </w:r>
      <w:r>
        <w:rPr>
          <w:spacing w:val="-2"/>
          <w:sz w:val="28"/>
          <w:szCs w:val="28"/>
        </w:rPr>
        <w:t>105  от 20.04.2017</w:t>
      </w:r>
    </w:p>
    <w:p>
      <w:pPr>
        <w:pStyle w:val="Normal"/>
        <w:shd w:fill="FFFFFF" w:val="clear"/>
        <w:spacing w:lineRule="exact" w:line="288" w:before="2" w:after="0"/>
        <w:ind w:right="12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8" w:before="2" w:after="0"/>
        <w:ind w:right="12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 постановки на учет граждан в качестве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нуждающихся в улучшении жилищных условий на территории                          Бессергеневского сельского поселения  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12"/>
        <w:gridCol w:w="26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ЦП «Устойчивое развитие сельских территорий на 2014-2017 годы и на период до 2020г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ЦП «Жилищ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архивной работе                                                                              Е.В. Дми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 w:before="2" w:after="0"/>
        <w:ind w:right="12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8" w:before="2" w:after="0"/>
        <w:ind w:right="12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8" w:before="2" w:after="0"/>
        <w:ind w:right="12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8" w:before="2" w:after="0"/>
        <w:ind w:right="12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8" w:before="2" w:after="0"/>
        <w:ind w:right="12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8" w:before="2" w:after="0"/>
        <w:ind w:right="12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8" w:before="2" w:after="0"/>
        <w:ind w:right="12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8" w:before="2" w:after="0"/>
        <w:ind w:right="12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8" w:before="2" w:after="0"/>
        <w:ind w:right="12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8" w:before="2" w:after="0"/>
        <w:ind w:right="12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8" w:before="2" w:after="0"/>
        <w:ind w:right="12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8" w:before="2" w:after="0"/>
        <w:ind w:right="12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8" w:before="2" w:after="0"/>
        <w:ind w:right="12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8" w:before="2" w:after="0"/>
        <w:ind w:right="12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8" w:before="2" w:after="0"/>
        <w:ind w:right="12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8" w:before="2" w:after="0"/>
        <w:ind w:right="12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8" w:before="2" w:after="0"/>
        <w:ind w:right="12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8" w:before="2" w:after="0"/>
        <w:ind w:right="12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8" w:before="2" w:after="0"/>
        <w:ind w:right="12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8" w:before="2" w:after="0"/>
        <w:ind w:right="12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8" w:before="2" w:after="0"/>
        <w:ind w:right="12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8" w:before="2" w:after="0"/>
        <w:ind w:right="12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8" w:before="2" w:after="0"/>
        <w:ind w:right="12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8" w:before="2" w:after="0"/>
        <w:ind w:right="12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8" w:before="2" w:after="0"/>
        <w:ind w:right="12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8" w:before="2" w:after="0"/>
        <w:ind w:right="12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ind w:left="4560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24" w:hanging="0"/>
        <w:jc w:val="right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288"/>
        <w:ind w:right="2" w:hanging="0"/>
        <w:jc w:val="right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288"/>
        <w:ind w:right="2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дминистрации  </w:t>
      </w:r>
      <w:r>
        <w:rPr>
          <w:color w:val="000000"/>
          <w:spacing w:val="-6"/>
          <w:sz w:val="28"/>
          <w:szCs w:val="28"/>
        </w:rPr>
        <w:t xml:space="preserve">Бессергеневского  </w:t>
      </w:r>
    </w:p>
    <w:p>
      <w:pPr>
        <w:pStyle w:val="Normal"/>
        <w:shd w:fill="FFFFFF" w:val="clear"/>
        <w:spacing w:lineRule="exact" w:line="288"/>
        <w:ind w:right="2" w:hanging="0"/>
        <w:jc w:val="right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88" w:before="2" w:after="0"/>
        <w:ind w:right="12" w:hanging="0"/>
        <w:jc w:val="right"/>
        <w:rPr>
          <w:color w:val="000000"/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№ </w:t>
      </w:r>
      <w:r>
        <w:rPr>
          <w:spacing w:val="-2"/>
          <w:sz w:val="28"/>
          <w:szCs w:val="28"/>
        </w:rPr>
        <w:t>105 от 20.04.2017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информационно – консультационной работ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опросу улучшения жилищных условий , постановки на учет гражд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качестве нуждающихся в улучшении жилищных условий на территории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ссергеневского сельского поселения  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7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547"/>
        <w:gridCol w:w="2005"/>
        <w:gridCol w:w="234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29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актуальной информации по вопросу улучшения жилищных условий , постановки на учет граждан в качестве нуждающихся в улучшении жилищных условий в рамках ФЦП «Устойчивое развитие сельских территорий на 2014г-2017г и на период до 2020г» и ФЦП «Жилище»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официальном сайте Администрации Бессергеневского сельского поселения: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essergenevskoe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, а так же на информационных стендах 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ДК, МОУ СОШ № 41, МОУ СОШ № 52, МДОУ № 7 ,  Администрации Бессергеневского сельского поселен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первой категории по правовой и кадровой работе Ярыш М.А. 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ые встречи с населением по пропаганде улучшения жилищных условий и  постановки на учет граждан в качестве нуждающихся в улучшении жилищных условий,  участия в ФЦП «Жилище» и ФЦП «Устойчивое развитие сельских территорий на 2014г-2017г и на период до 2020г» ,  с привлечением специалистов отдела жилищного строительства Администрации Октябрьского район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по правовой и кадровой работе Ярыш М.А. 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предприятиями АПК, находящимися на территории Бессергеневского  сельского поселения  по вопросу потребности молодых специалистов в  улучшения жилищных усло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по правовой и кадровой работе Ярыш М.А. 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ъяснение и пропаганда условий участия в ФЦП «Устойчивое развитие сельских территорий на 2014г-2017г и на период до 2020г» и ФЦП «Жилище» на сходах граждан Бессергеневского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ериод проведения схода гражда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первой категории по правовой и кадровой работе Ярыш М.А. 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ъяснение  условий участия в ФЦП «Устойчивое развитие сельских территорий на 2014г-2017г и на период до 2020г» и  ФЦП «Жилище» при обращении граждан в Администрацию Бессергеневского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первой категории по правовой и кадровой работе Ярыш М.А. 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ача  буклетов, памяток, листовок, информирующих  по вопросу улучшения жилищных условий, постановки на учет граждан в качестве нуждающихся в улучшении жилищных условий и об условиях участия в ФЦП «Устойчивое развитие сельских территорий на 2014г-2017г и на период до 2020г» и ФЦП «Жилище»  на территории Бессергеневского сельского 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по правовой и кадровой работе Ярыш М.А.  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                  Е.В. Дмитрова</w:t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ssergenev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48:00Z</dcterms:created>
  <dc:creator>Admin</dc:creator>
  <dc:description/>
  <dc:language>en-US</dc:language>
  <cp:lastModifiedBy>Молодежь</cp:lastModifiedBy>
  <cp:lastPrinted>2017-02-01T14:02:00Z</cp:lastPrinted>
  <dcterms:modified xsi:type="dcterms:W3CDTF">2017-04-24T13:48:00Z</dcterms:modified>
  <cp:revision>2</cp:revision>
  <dc:subject/>
  <dc:title/>
</cp:coreProperties>
</file>