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 декабря 2013 г.                                   № 424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29.03.2010 г. № 65 «Об утверждении долгосрочной целевой программы "Культура Бессергеневского сельского поселения на 2010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29.03.2010 г. № 65 «Об утверждении долгосрочной целевой программы "Культура Бессергеневского сельского поселения на 2010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,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2.2013 г. № 42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918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Бессергеневского сельского поселения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ссергеневского сельского поселения от 10.12.2009 г. № 225 «О порядке формирования и финансового обеспечения выполнения муниципального зад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Бессергенев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I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V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V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иложение №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Целевые индикаторы и показатели  долгосрочной целевой программы «Культура  Бессергенев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иложение №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истема мероприятий по реализации долгосрочной целевой программы «Культура Бессергеневского сельского поселения на 2010 – 2013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едельные (прогнозные) объемы финансирования целевой программы «Культура Бессергенев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тодика расчета целевых индикаторов и показателей целевой программы «Культура Бессергенев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существление капитальных и текущих ремонтов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Бессергеневского сельского поселения Октябрьского район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Бессергеневского сельского поселения Октябрьского района, необходимый для финансирования Программы, составляет 17 71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55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894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 57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4 4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4 26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17 7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ахоронения Воинов Великой Отечественной войны в ст. Заплавской Бессергеневского сельского поселения Октябрьского района Ростовской области – 7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ахоронения Воинов Великой Отечественной войны в ст. Бессергеневской Бессергеневского сельского поселения Октябрьского района Ростовской области – 112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здания СДК ст. Заплавской Бессергеневского сельского поселения Октябрьского района Ростовской области – 99,9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6077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192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2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4% (107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число формирований самодеятельного народного творчества до 80,5%; (20 формирова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48%;(209850 чел.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Бессерген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жителями Бессергеневского сельского поселения конституционного права на самовыражение в сфере культуры осуществляет МУК «Бессергеневский СДК». МУК «Бессергеневский СДК» имеет структурное подразделение – СДК ст. Заплавской. В МУК «Бессергеневский СДК» работает 26 кружков различной направленности, в которых занимается 1060 человек. Участники клубных формирований ежегодно принимают участие в поселенческих, районных и областных конкурсах народного художественного творчества. Творческий коллектив МУК «Бессергеневский СДК»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МУК: в 2010 году коллектив «Бессергеневский казачий хор» осуществляет сбор документации на присвоение звания «народный». Солисты вокальной группы «Алые паруса» СДК ст. Заплавской в 2009 г. завоевали первое место в номинации «Вокальные ансамбли и группы» на районном конкурсе «Гвоздики Отечества» и получили право отстаивать честь района на зональном этапе конкурса, где получили треть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МУК «Бессергеневский СДК»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Бессергеневский СДК» плодотворно сотрудничает с творческими и театральными коллективами области: в течение трех лет для жителей поселения с Новогодними представлениями выступает Новочеркасский театр драмы и комедии им. В.Ф. Комиссаржевской; в рамках культурного обмена приглашаются хоровые коллективы г. Новочеркасска, творческие группы ДК п. Донской, детской Школы искусств п. Персиановский, заслуженный хореографический коллектив «Каблучок» г. Ростов-на-До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ворческие коллективы МУК «Бессергеневский СДК» достойно представляют свою территорию на мероприятиях районного и областного значения: Бессергеневский казачий хор неоднократно выступал в таких мероприятиях, к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«На родине А.В. Калинина», х. Пухляковский в 2009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100-летию со дня рождения В.А. Закруткина в ст. Кочетовская, 21.06.2008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И играет песня над Доном…», посвященный 100-летнему юбилею писателя М.А. Шолохова в ст. Старочеркасская (2005 г.) в рамках межрегионального фестиваля казачьего фольклора «Нет вольнее Дона тихого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ногочисленные выступления на межрегиональных, областных и районных фестивалях казачьего фольклора «Нет вольнее Дона тихого…», проводимых в рамках различных юбилейных мероприятий, и др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лась система традиционных творческих отчетов, открытых собраний и заседаний клубов. На базе МУК «Бессергеневский СДК» проводятся мероприятия: праздники, концертные программы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Бессергеневского сельского поселения «Бессергеневская Центральная библиотека поселения» (далее – МУК «БЦБП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МУК «БЦБП»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 «БЦБП»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Бессергеневского сельского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ссергеневского сельского поселения 3 захоронения Воинов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сметная документация на капитальный ремонт </w:t>
      </w:r>
      <w:r>
        <w:rPr>
          <w:rFonts w:cs="Times New Roman CYR" w:ascii="Times New Roman CYR" w:hAnsi="Times New Roman CYR"/>
          <w:sz w:val="28"/>
          <w:szCs w:val="28"/>
        </w:rPr>
        <w:t>захоронения Воинов Великой Отечественной войны в ст. Заплавской и захоронения Воинов Великой Отечественной войны в ст. Бессергеневской Бессерг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Стратегическим планом развития Бессергеневского сельского поселения Октябрьского района Ростовской области до 2020 года, утвержденным Решением Собрания депутатов Бессергеневского сельского поселения от 06.06.2008 г. № 1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</w:t>
      </w:r>
      <w:r>
        <w:rPr>
          <w:sz w:val="28"/>
          <w:szCs w:val="28"/>
        </w:rPr>
        <w:t>Стратегическом плане развития Бессергеневского сельского поселения Октябрьского района Ростовской области до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, стратегических показателях социально-экономического развития Бессерген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Бессергеневская Центральная библиотека поселения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844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57268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Бессергеневского сельского поселения «Бессергеневский СДК»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- 336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01148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 Муниципальным учреждением культуры Бессергеневского сельского поселения «Бессергеневский сельский Дом культуры»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06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2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хранение объектов культурного наследия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, находящихся в муниципальной собственности Бессерген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Бессергеневского сельского поселения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ые ремонты объектов культурного наследия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17 714,0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3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бюджета Бессергеневского сельского поселения Октябрьского района. Из них: 95 процентов приходится на выполнение муниципального зад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ессерген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Администрацией Бессергеневского сельского поселения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мероприятий, на приобретение оборудования, капитальный и текущий ремонты муниципальных учреждений, рассматривается Администрацией Бессергеневского сельского поселения согласно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Бессерген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Бессергеневского сельского поселения в сроки, установленные Порядком принятия решения о разработке долгосрочной целевой программы Бессергеневского сельского поселения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долгосрочной целевой программы Бессергеневского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ся по итогам каждого этапа Администрацией Бессерген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Бессергенев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6074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1916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т 22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т 24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4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7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8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 000 человек населе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 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2 %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  <w:br/>
        <w:t>по делопроизводству и</w:t>
        <w:br/>
        <w:t>архивной работе                                                                                  Е.В. Дмитр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17"/>
        <w:gridCol w:w="1533"/>
        <w:gridCol w:w="1800"/>
        <w:gridCol w:w="1620"/>
        <w:gridCol w:w="1183"/>
        <w:gridCol w:w="946"/>
        <w:gridCol w:w="940"/>
        <w:gridCol w:w="993"/>
        <w:gridCol w:w="874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й показатель 2009 года</w:t>
            </w:r>
          </w:p>
        </w:tc>
        <w:tc>
          <w:tcPr>
            <w:tcW w:w="4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этап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2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%</w:t>
            </w:r>
          </w:p>
        </w:tc>
      </w:tr>
      <w:tr>
        <w:trPr>
          <w:trHeight w:val="147" w:hRule="atLeast"/>
        </w:trPr>
        <w:tc>
          <w:tcPr>
            <w:tcW w:w="15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реализации долгосрочной целевой программы «Культура Бессергеневского сельского поселения </w:t>
        <w:br/>
        <w:t>на 2010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0"/>
        <w:gridCol w:w="2700"/>
        <w:gridCol w:w="1260"/>
        <w:gridCol w:w="1197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получатели бюджетных средств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«Бессергеневская центральная библиотек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Бессерген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7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МУК «Бессергенев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10 –20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Бессерген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7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,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03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6,0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«Бессергенев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Бессергене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53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5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Бессерген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Бессергене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53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5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 39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 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534,8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3. </w:t>
            </w:r>
            <w:r>
              <w:rPr>
                <w:rFonts w:cs="Times New Roman CYR" w:ascii="Times New Roman CYR" w:hAnsi="Times New Roman CYR"/>
              </w:rPr>
              <w:t>Сохранение объектов культурного наследия Бессерг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захоронения Воинов Великой Отечественной войны в ст. Запла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захоронения Воинов Великой Отечественной войны в ст. Бессергене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здания СДК ст. Запла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 71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260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7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3"/>
        <w:gridCol w:w="1933"/>
        <w:gridCol w:w="1934"/>
        <w:gridCol w:w="1933"/>
        <w:gridCol w:w="1933"/>
        <w:gridCol w:w="1934"/>
      </w:tblGrid>
      <w:tr>
        <w:trPr>
          <w:trHeight w:val="371" w:hRule="atLeast"/>
        </w:trPr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 714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554,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94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870,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310,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260,8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 681,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54,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61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570,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433,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260,8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2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User</dc:creator>
  <dc:description/>
  <dc:language>en-US</dc:language>
  <cp:lastModifiedBy>Вакуленкова</cp:lastModifiedBy>
  <cp:lastPrinted>2014-05-19T11:49:00Z</cp:lastPrinted>
  <dcterms:modified xsi:type="dcterms:W3CDTF">2014-05-19T07:49:00Z</dcterms:modified>
  <cp:revision>4</cp:revision>
  <dc:subject/>
  <dc:title>АДМИНИСТРАЦИЯ ОКТЯБРЬСКОГО РАЙОНА</dc:title>
</cp:coreProperties>
</file>