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7</w:t>
      </w:r>
    </w:p>
    <w:p>
      <w:pPr>
        <w:pStyle w:val="Normal"/>
        <w:rPr/>
      </w:pPr>
      <w:r>
        <w:rPr>
          <w:b/>
          <w:sz w:val="28"/>
          <w:szCs w:val="28"/>
        </w:rPr>
        <w:t>04.06. 2019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вопросам  отклонения от  предель-</w:t>
      </w:r>
    </w:p>
    <w:p>
      <w:pPr>
        <w:pStyle w:val="Normal"/>
        <w:rPr/>
      </w:pPr>
      <w:r>
        <w:rPr>
          <w:sz w:val="28"/>
          <w:szCs w:val="28"/>
        </w:rPr>
        <w:t>ных параметров разрешенного стро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ьства реконструкции объектов </w:t>
      </w:r>
    </w:p>
    <w:p>
      <w:pPr>
        <w:pStyle w:val="Normal"/>
        <w:rPr/>
      </w:pPr>
      <w:r>
        <w:rPr>
          <w:sz w:val="28"/>
          <w:szCs w:val="28"/>
        </w:rPr>
        <w:t xml:space="preserve">капитального строительств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 Бессерген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ссмотрев обращение  гр. Панькова Ивана Ивановича дейстующего по доверенности от ООО «Агропредприятие Бессергеневское»  с просьбой  предоставления разрешения на </w:t>
      </w:r>
      <w:r>
        <w:rPr>
          <w:sz w:val="28"/>
          <w:szCs w:val="28"/>
        </w:rPr>
        <w:t>отклонения от  предельных   параметров разрешенного строительства,  реконструкции  объектов  капитального строительства</w:t>
      </w:r>
      <w:r>
        <w:rPr>
          <w:color w:val="000000"/>
          <w:sz w:val="28"/>
          <w:szCs w:val="28"/>
        </w:rPr>
        <w:t>.  В 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 06.10.2003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 со ст. 31 Градостроительного кодекса Российской Федерации,  Правилами  землепользования и застройки муниципального образования «Бессергеневское сельское поселение», согласно Устава муниципального образования «Бессергеневское  сельское поселение»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публичные слушания по вопросу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параметров разрешенного строительства, реконструкции объектов капитального строительства на земельном  участке,  расположенном  в границах территории кадастрового квартала  61:28:0030301 по адресу: Ростовская область, Октябрьский район, Бессергеневское сельское поселение  ст. Бессергеневская, ул.Шоссейная,2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миссии по подготовке проекта правил землепользования и застройки  муниципального образования «Бессергеневское сельское поселение» провести  21.06.2019г.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.,  публичные слушания по адресу: 346497, ст. Бессергеневская, ул. Советская, 38, в здании Администрации Бессергеневского сельского посе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ам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лонения от 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ведущего  специалиста  по земельным и имущественным отношениям    О.В. Топилину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А.М. Гудков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7  04.06.2019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вопросу </w:t>
      </w:r>
      <w:r>
        <w:rPr>
          <w:b/>
          <w:color w:val="000000"/>
          <w:sz w:val="28"/>
          <w:szCs w:val="28"/>
        </w:rPr>
        <w:t xml:space="preserve">предоставления разрешения на </w:t>
      </w:r>
      <w:r>
        <w:rPr>
          <w:b/>
          <w:sz w:val="28"/>
          <w:szCs w:val="28"/>
        </w:rPr>
        <w:t>отклонения от  предельных размеров земельного участка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Для обсуждения  вопроса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зрешенного строительства, реконструкции объектов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рхивной работе                                                                               Е.В. Дмитр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9:00Z</dcterms:created>
  <dc:creator>Admin</dc:creator>
  <dc:description/>
  <cp:keywords/>
  <dc:language>en-US</dc:language>
  <cp:lastModifiedBy>Work</cp:lastModifiedBy>
  <cp:lastPrinted>2019-06-04T08:32:00Z</cp:lastPrinted>
  <dcterms:modified xsi:type="dcterms:W3CDTF">2019-06-04T05:32:00Z</dcterms:modified>
  <cp:revision>29</cp:revision>
  <dc:subject/>
  <dc:title/>
</cp:coreProperties>
</file>