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val="en-US" w:eastAsia="en-US"/>
        </w:rPr>
        <w:drawing>
          <wp:inline distT="0" distB="0" distL="0" distR="0">
            <wp:extent cx="57594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32"/>
          <w:szCs w:val="32"/>
          <w:lang w:eastAsia="zh-CN"/>
        </w:rPr>
      </w:pPr>
      <w:r>
        <w:rPr>
          <w:b/>
          <w:caps/>
          <w:kern w:val="2"/>
          <w:sz w:val="32"/>
          <w:szCs w:val="32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32"/>
          <w:szCs w:val="32"/>
          <w:lang w:eastAsia="zh-CN"/>
        </w:rPr>
      </w:pPr>
      <w:r>
        <w:rPr>
          <w:b/>
          <w:caps/>
          <w:kern w:val="2"/>
          <w:sz w:val="32"/>
          <w:szCs w:val="32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Администрация Бессергеневского сельского поселения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46"/>
          <w:szCs w:val="46"/>
          <w:lang w:eastAsia="zh-CN"/>
        </w:rPr>
      </w:pPr>
      <w:r>
        <w:rPr>
          <w:b/>
          <w:caps/>
          <w:kern w:val="2"/>
          <w:sz w:val="46"/>
          <w:szCs w:val="46"/>
          <w:lang w:eastAsia="zh-CN"/>
        </w:rPr>
        <w:t>постановление</w:t>
      </w:r>
    </w:p>
    <w:p>
      <w:pPr>
        <w:pStyle w:val="Normal"/>
        <w:jc w:val="both"/>
        <w:textAlignment w:val="baseline"/>
        <w:rPr>
          <w:b/>
          <w:b/>
          <w:caps/>
          <w:kern w:val="2"/>
          <w:sz w:val="46"/>
          <w:szCs w:val="46"/>
          <w:lang w:eastAsia="zh-CN"/>
        </w:rPr>
      </w:pPr>
      <w:r>
        <w:rPr>
          <w:b/>
          <w:caps/>
          <w:kern w:val="2"/>
          <w:sz w:val="46"/>
          <w:szCs w:val="46"/>
          <w:lang w:eastAsia="zh-CN"/>
        </w:rPr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23.01.2025                                            №13                             ст. Бессергеневская</w:t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 xml:space="preserve">Об организации временного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 xml:space="preserve">трудоустройства несовершеннолетних граждан в возрасте от 14 до 18 лет в свободное от учебы время в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Бессергеневском сельском поселении в 2025 году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и преступ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о исполнение  Федерального закона «О занятости населения в Российской Федерации» от 12.12.2023 N 565-ФЗ, руководствуясь Федеральным законом № 131-ФЗ от 06.10.2003 г. «Об общих принципах организации местного самоуправления в Российской Федерации», и руководствуясь Уставом муниципального образования «Бессерге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временных работ, имеющих экологическую и социально полезную направленность, для несовершеннолетних граждан в возрасте от 14 до 18 лет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казать содействие ГКУ РО «Центр занятости населения города  Новочеркасска» в организации и проведении временных работ для подростков на подведомств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 учетом социальной значимости работ по благоустройству и уборке территории Бессергеневского сельского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Бессергеневского сельского поселения Октябрьского района, при условии получения сверхдоходов, установленных решением Собрания депутатов Бессергеневского сельского поселения о бюджете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овать ГКУ РО «Центр занятости населения города Новочеркасска» заключать договора на трудоустройство несовершеннолетних граждан в возрасте от 14 до 18 лет по трудоустройству и уборке территор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лужбе экономики и финансов совместно с ГКУ РО «Центр занятости населения города Новочеркасска» согласовать объемы и суммы (Приложение № 2) необходимые на организацию трудоустройства несовершеннолетних граждан в возрасте от 14 до 18 лет для выполнения работ по благоустройству и уборке территор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</w:t>
        <w:tab/>
        <w:tab/>
        <w:t>А.М. Гуд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6804" w:hanging="1140"/>
        <w:rPr/>
      </w:pPr>
      <w:r>
        <w:rPr>
          <w:sz w:val="28"/>
          <w:szCs w:val="28"/>
        </w:rPr>
        <w:t>Бессергеневского сельского 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13  от  23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есовершеннолетних граждан  в возрасте от 14 до 18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и уборка территории Бессергене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мемориалов, памятников, братских могил и прилегающих к ним террито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хвороста, веток, мусора после обрезки деревьев, погрузка на ма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6946" w:hanging="1441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13   от  23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средствах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рганизацию временного трудоустройства несовершеннолетних граждан в  возрасте от 14 до 18 лет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8"/>
        <w:gridCol w:w="1488"/>
        <w:gridCol w:w="1187"/>
        <w:gridCol w:w="1443"/>
        <w:gridCol w:w="1495"/>
        <w:gridCol w:w="168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граммы (че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на 1 участника (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на 1 участника за отраб.время (руб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 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 (30,2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 с начислениями (руб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8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ней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82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32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14,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560" w:right="75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7:00Z</dcterms:created>
  <dc:creator>User</dc:creator>
  <dc:description/>
  <cp:keywords/>
  <dc:language>en-US</dc:language>
  <cp:lastModifiedBy>User</cp:lastModifiedBy>
  <cp:lastPrinted>2025-02-07T08:23:00Z</cp:lastPrinted>
  <dcterms:modified xsi:type="dcterms:W3CDTF">2025-02-07T05:28:00Z</dcterms:modified>
  <cp:revision>23</cp:revision>
  <dc:subject/>
  <dc:title>АДМИНИСТРАЦИЯ ОКТЯБРЬСКОГО РАЙОНА</dc:title>
</cp:coreProperties>
</file>