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12.2016г.  </w:t>
        <w:tab/>
        <w:t xml:space="preserve">                       </w:t>
        <w:tab/>
        <w:t xml:space="preserve">          № 349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на право аренды   земельных участков </w:t>
            </w:r>
          </w:p>
        </w:tc>
      </w:tr>
    </w:tbl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Бессергеневского сельского поселения, в соответствии со статьей 39.3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Уставом  муниципального образования «Бессергеневское сельское поселение»</w:t>
      </w:r>
    </w:p>
    <w:p>
      <w:pPr>
        <w:pStyle w:val="Normal"/>
        <w:ind w:right="-8" w:firstLine="851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населенных пунктов и  сельскохозяйственного назначения согласно прилож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миссии по проведению торгов(аукционов)администра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права аренды на земельные участки, указанных в приложении к настоящему постановлению, в газете «Сельский Вестник», на официальном сайте Администрации Бессергенев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аренды на   земельные участки, указанных в пункте 1 настоящего постановления, по итогам аукциона заключить договора аренды на  земельные участки 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постановления возложить на ведущего специалиста по земельным и имущественным отношениям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4. Настоящее распоряжение вступает в силу со дня его подписания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203"/>
      </w:tblGrid>
      <w:tr>
        <w:trPr>
          <w:trHeight w:val="697" w:hRule="atLeast"/>
        </w:trPr>
        <w:tc>
          <w:tcPr>
            <w:tcW w:w="48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ссергеневского    сельско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.М. Гудков</w:t>
            </w:r>
          </w:p>
        </w:tc>
      </w:tr>
    </w:tbl>
    <w:p>
      <w:pPr>
        <w:pStyle w:val="Normal"/>
        <w:ind w:firstLine="609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firstLine="142"/>
        <w:rPr>
          <w:sz w:val="24"/>
          <w:szCs w:val="24"/>
        </w:rPr>
      </w:pPr>
      <w:r>
        <w:rPr>
          <w:sz w:val="24"/>
          <w:szCs w:val="24"/>
        </w:rPr>
        <w:t xml:space="preserve">Бессергеневского сельского                                              поселения  от  19.12.2016 №349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земельных участков из земель  населенных пунктов  и сельскохозяйственного назначения   выставляемых на аукцион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659"/>
        <w:gridCol w:w="2233"/>
        <w:gridCol w:w="116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 коммунально-складского назна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rPr/>
            </w:pPr>
            <w:r>
              <w:rPr/>
              <w:t>ст. Бессергеневская , ул.Шоссейная,1-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28:00300301:26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2:00Z</dcterms:created>
  <dc:creator>voshod</dc:creator>
  <dc:description/>
  <cp:keywords/>
  <dc:language>en-US</dc:language>
  <cp:lastModifiedBy>Work</cp:lastModifiedBy>
  <cp:lastPrinted>2016-12-19T10:09:00Z</cp:lastPrinted>
  <dcterms:modified xsi:type="dcterms:W3CDTF">2016-12-19T07:10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