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7                                               № 260                 ст-ца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еречн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лжностных лиц, уполномоченных составлять протоколы об административных правонаруш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8"/>
          <w:szCs w:val="28"/>
        </w:rPr>
        <w:t xml:space="preserve"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нарушениях», </w:t>
      </w:r>
      <w:r>
        <w:rPr>
          <w:color w:val="000000"/>
          <w:spacing w:val="-5"/>
          <w:sz w:val="28"/>
          <w:szCs w:val="28"/>
        </w:rPr>
        <w:t>руководствуясь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еречень должностных лиц Администрации Бессергеневского сельского поселения 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2.Признать утратившими силу следующее Постановление Администрации Бессергеневского сельского поселения: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ановление Администрации Бессергеневского сельского поселения от 13.09.2017 № 194 «Об утверждении перечня должностных лиц , уполномоченных составлять протоколы об административных правонарушениях»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Бессергеневского сельского поселения.</w:t>
      </w:r>
    </w:p>
    <w:p>
      <w:pPr>
        <w:pStyle w:val="Normal"/>
        <w:ind w:right="11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sectPr>
          <w:type w:val="nextPage"/>
          <w:pgSz w:w="11906" w:h="16838"/>
          <w:pgMar w:left="1418" w:right="852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А.М. Гудков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-320040</wp:posOffset>
                </wp:positionV>
                <wp:extent cx="204533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т 22.11.2017 № 2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5.4pt;mso-wrap-distance-left:9.05pt;mso-wrap-distance-right:9.05pt;mso-wrap-distance-top:0pt;mso-wrap-distance-bottom:0pt;margin-top:-25.2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т 22.11.2017 №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8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6 ч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Попустительство нахождению несовершеннолетних в игорных заведения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тлова безнадзорных животных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Безбилетный проезд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провоза багаж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8"/>
          <w:szCs w:val="28"/>
        </w:rPr>
        <w:t xml:space="preserve">Ведущий специалист  по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ой и кадровой работе                                                                          М.А. Ярыш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6:00Z</dcterms:created>
  <dc:creator>Admin</dc:creator>
  <dc:description/>
  <cp:keywords/>
  <dc:language>en-US</dc:language>
  <cp:lastModifiedBy>Молодежь</cp:lastModifiedBy>
  <cp:lastPrinted>2017-11-27T09:12:00Z</cp:lastPrinted>
  <dcterms:modified xsi:type="dcterms:W3CDTF">2017-11-30T05:08:00Z</dcterms:modified>
  <cp:revision>4</cp:revision>
  <dc:subject/>
  <dc:title/>
</cp:coreProperties>
</file>