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 х.Калини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9.08.2020                                   №89                         ст. 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12.08.2020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1. Предоставить   разрешения </w:t>
      </w:r>
      <w:r>
        <w:rPr>
          <w:bCs/>
          <w:color w:val="000000"/>
        </w:rPr>
        <w:t xml:space="preserve">на </w:t>
      </w:r>
      <w:r>
        <w:rPr/>
        <w:t>отклонение от  предельных параметров разрешенного строительства реконструкции объектов капитального строительства на земельном участке в зоне застройки индивидуальными жилыми домами (Ж1) с кадастровым номером  61:28:0030201:899  по адресу: Ростовская область Октябрьский район, х. Калинин, ул. Центральная, 116</w:t>
      </w:r>
      <w:r>
        <w:rPr>
          <w:color w:val="000000"/>
        </w:rPr>
        <w:t>, в части уменьшения минимального отступа от  границ  земельного участка  в целях определения места допустимого размещения объекта с 3м до 0,56м.</w:t>
      </w:r>
    </w:p>
    <w:p>
      <w:pPr>
        <w:pStyle w:val="Normal"/>
        <w:tabs>
          <w:tab w:val="clear" w:pos="720"/>
          <w:tab w:val="left" w:pos="7815" w:leader="none"/>
        </w:tabs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tLeast" w:line="240"/>
        <w:ind w:left="0" w:right="0" w:firstLine="709"/>
        <w:rPr/>
      </w:pPr>
      <w:r>
        <w:rPr/>
        <w:t xml:space="preserve">2.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2</Words>
  <Characters>2155</Characters>
  <CharactersWithSpaces>1837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19-06-25T16:45:00Z</cp:lastPrinted>
  <dcterms:modified xsi:type="dcterms:W3CDTF">2020-08-20T13:37:00Z</dcterms:modified>
  <cp:revision>18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