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083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5.2020                       </w:t>
        <w:tab/>
        <w:t xml:space="preserve"> </w:t>
        <w:tab/>
        <w:t xml:space="preserve">                  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</w:t>
        <w:tab/>
        <w:t xml:space="preserve">                  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прогноза социально-экономического  развития Бес-сергеневского сельского поселения и составления проекта бюджета Бессергеневского сельского поселения  на 2021 год и на плановый период 2022 и 2023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1 год и на плановый период 2022 и 2023 год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1 год и на плановый период 2022 и 2023 годов (далее - Порядок)  согласно прилож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5.05.2020 № 50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1 год и на плановый период 2022 и 2023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18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3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Бессергеневского сельского поселения – муниципальные заказчики (муниципальные заказчики - координаторы) долгосрочных и ведомственных целевых программ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 муниципальные  программы с учетом мероприятий государственных программ Ростовской области, результатов оценки эффективности реализации муниципальных программ Бессергеневского сельского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8-2020 годы для разработки прогноза социально-экономического развития Бессергеневского сельского поселения на 2021-2023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1.06.2020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татистики в г. Шахты (Панова Т.Ф.)  (по согласованию)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1-2023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1.06.202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1-2023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18-2019 годы, оценка 2020 года, прогноз на 2021-2023 годы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9 год, факт I квартала 2020 года, факт I полугодия 2020 года, факт 9 месяцев 2020 года, отчет за 2020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Бессергеневского сельского поселения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3.06.2020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ессергенев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0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Бессергеневскому сельскому поселению на 2021-2023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Бессергеневскому сельскому поселению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ам на совокупный доход;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Бессергеневскому сельскому поселению и на 2021-2023 годы по формам, утвержденным министерством финансов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1-2023 годы по формам, утвержденным министерством финансов      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20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на рассмотрение Главе</w:t>
            </w:r>
            <w:r>
              <w:rPr>
                <w:sz w:val="28"/>
                <w:szCs w:val="28"/>
              </w:rPr>
              <w:t xml:space="preserve"> администрации Бессерген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Бессергеневского сельского поселения  на 2020-2022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1-2023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0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Бессергеневского сельского поселения на 2021-202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8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Бессергеневского сельского поселения параметров бюджета Бессергеневского сельского поселения на 2021-2023 годы с учетом внесенных изменений в 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распорядителям бюджетных средств на 2021-2023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20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ессергеневского сельского поселения изменений по показателям расходов бюджета Бессергеневского сельского поселения на 2021 и 2022 годы и </w:t>
            </w:r>
            <w:r>
              <w:rPr>
                <w:bCs/>
                <w:sz w:val="28"/>
                <w:szCs w:val="28"/>
              </w:rPr>
              <w:t xml:space="preserve">проекта показателей расходов бюджета Бессергеневского сельского поселения на 2023 год 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Бессергеневского сельского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21.09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 Бессергеневского сельского поселения на 2021 и на плановый период 2022 и 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12.10.20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Бессергеневского сельского поселения за 7 месяцев 2020 года и ожидаемых итогов социально-экономического развития Бессергеневского сельского поселения за 2020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экономист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Бессергеневского сельского поселения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2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0.02.202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Е.В. Дмитр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0:00Z</dcterms:created>
  <dc:creator>voshod</dc:creator>
  <dc:description/>
  <cp:keywords/>
  <dc:language>en-US</dc:language>
  <cp:lastModifiedBy>User</cp:lastModifiedBy>
  <cp:lastPrinted>2020-08-04T11:07:00Z</cp:lastPrinted>
  <dcterms:modified xsi:type="dcterms:W3CDTF">2020-08-04T08:12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