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1</w:t>
      </w:r>
    </w:p>
    <w:p>
      <w:pPr>
        <w:pStyle w:val="Normal"/>
        <w:rPr/>
      </w:pPr>
      <w:r>
        <w:rPr>
          <w:b/>
          <w:sz w:val="28"/>
          <w:szCs w:val="28"/>
        </w:rPr>
        <w:t>01.12.2022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 по вопросу пред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ления разрешени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капит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т. Запла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Якуниной Ирины Александровны </w:t>
      </w:r>
      <w:r>
        <w:rPr>
          <w:color w:val="000000"/>
          <w:sz w:val="28"/>
          <w:szCs w:val="28"/>
        </w:rPr>
        <w:t>с просьбой  предоставить разрешение на отклонения от предельных параметров разрешенного строительства объектов капитального строительства на земельном участке 61:28:0030101:1170 расположенного по адресу: Ростовская обл., Октябрьский район, ст. Заплавская, ул. Клубная, №14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ч.9 ст.46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я от предельных параметров  разрешенного строительства, реконструкции  объектов капитального строительства, жилого дома на земельном участке с кадастровым номером 61:28:0030101:1170,  расположенном по адресу: Ростовская область Октябрьский район ст. Заплавская, ул. Клубная №14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21.12.2022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, 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>151     от  01.12.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12-06T15:05:00Z</cp:lastPrinted>
  <dcterms:modified xsi:type="dcterms:W3CDTF">2022-12-06T12:06:00Z</dcterms:modified>
  <cp:revision>18</cp:revision>
  <dc:subject/>
  <dc:title/>
</cp:coreProperties>
</file>