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01.06.2022</w:t>
        <w:tab/>
        <w:t xml:space="preserve"> </w:t>
        <w:tab/>
        <w:t xml:space="preserve">                              № 64                               </w:t>
      </w:r>
      <w:r>
        <w:rPr>
          <w:b/>
          <w:bCs/>
          <w:spacing w:val="-1"/>
          <w:sz w:val="28"/>
          <w:szCs w:val="28"/>
        </w:rPr>
        <w:t>ст. Бессергене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Совета по малому и среднему предпринимательству при Администрации Бессерген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№ 209-ФЗ  «О развитии малого и среднего предпринимательства в Российской Федерации», муниципальной программой «Экономическое развитие и инновационная экономика», утвержденной постановлением Администрации Октябрьского района от 01.11.2018 №1474 (в ред. от 30.07.2021 №813), руководствуясь Уставом муниципального образования  Бессергеневское сельское поселение»,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ть «Совет по малому и среднему предпринимательству при Администрации Бессергеневского сельского поселения»   в составе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«О Совете по малому и среднему предпринимательству при Администрации Бессергеневского сельского поселения» </w:t>
      </w:r>
      <w:r>
        <w:rPr>
          <w:bCs/>
          <w:sz w:val="28"/>
          <w:szCs w:val="28"/>
        </w:rPr>
        <w:t>согласно приложению №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 силу постановления Администрации Бессергеневского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Постановление Администрации Бессергеневского сельского поселения от 27.01.2017 №49 «О внесении изменений в постановление Главы Администрации Бессергеневского сельского поселения от 24.02.2015г. № 49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Постановление </w:t>
      </w:r>
      <w:r>
        <w:rPr>
          <w:sz w:val="28"/>
          <w:szCs w:val="28"/>
        </w:rPr>
        <w:t>Администрации Октябрьского района от 24.02.2015г. №49 «О создании Совета по малому и среднему предпринимательству в Бессергеневском сельском посел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Бессерген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ind w:right="-144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А.М. Гудков</w:t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01.06.2022  № 6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алому и среднему предпринимательств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Бессерген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– Глава Администрации Бессергеневского сельского поселения  Гудков Анатолий Михайлович;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– Заместитель Главы Администрации по вопросам ЖКХ, строительства и благоустройства Рубцов Сергей Юрьевич;</w:t>
      </w:r>
    </w:p>
    <w:p>
      <w:pPr>
        <w:pStyle w:val="Normal"/>
        <w:rPr/>
      </w:pPr>
      <w:r>
        <w:rPr>
          <w:sz w:val="28"/>
          <w:szCs w:val="28"/>
        </w:rPr>
        <w:t>Секретарь Совета – ведущий специалист экономист Янченкова Елена Николаевна;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 Вакуленкова Татьяна Николаевна – Начальник службы экономики и финансов;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sz w:val="28"/>
          <w:szCs w:val="28"/>
        </w:rPr>
        <w:t>- Топилина Ольга Вениаминовна  – старший инспектор по земельным и имущественным отношениям;</w:t>
      </w:r>
    </w:p>
    <w:p>
      <w:pPr>
        <w:pStyle w:val="Normal"/>
        <w:rPr/>
      </w:pPr>
      <w:r>
        <w:rPr>
          <w:sz w:val="28"/>
          <w:szCs w:val="28"/>
        </w:rPr>
        <w:t>- Ярыш Антон Юрьевич – ведущий специалист по правовой и кадровой работе;</w:t>
      </w:r>
    </w:p>
    <w:p>
      <w:pPr>
        <w:pStyle w:val="Normal"/>
        <w:rPr/>
      </w:pPr>
      <w:r>
        <w:rPr>
          <w:sz w:val="28"/>
          <w:szCs w:val="28"/>
        </w:rPr>
        <w:t>- Янченков Андрей Николаевич – председатель постоянной комиссии по бюджету, местным налогам, сборам 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аева Марина Павловна - индивидуальный предпринимател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шеницына Ольга Владимировна -  индивидуальный предприниматель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Бондарева Анна Владимировна - индивидуальный предприниматель (по согласованию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Янченко Иван Александрович - индивидуальный предприниматель (по согласованию).</w:t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4920" w:hanging="468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т 01.06.2022  № 64</w:t>
      </w:r>
    </w:p>
    <w:p>
      <w:pPr>
        <w:pStyle w:val="Normal"/>
        <w:ind w:left="4920" w:hanging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малому и среднему  предпринимательству  при Администрации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 Совет по малому и среднему предпринимательству при Администрации Бессергеневского сельского поселения (далее именуется - Совет), является постоянно действующим совещательным органом, образованным для взаимодействия отраслевых и территориальных органов местного самоуправления и представителей предпринимательских кругов, консолидации их интересов для выработки предложений по основным направлениям развития малого и среднего предпринимательства на территории Бессергеневского сельского поселения и участия в реализации экономической политики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Совет возглавляет Глава Администрации Бессергеневского сельского поселения. Состав Совета и настоящее Положение утверждаются Постановлением Администрации Бессерген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овет осуществляет свою деятельность по планам, утвержденным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Регламент работы Совета утверждается его председателем. Члены Совета принимают участие в его работе на общественных началах без права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Совет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о-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дготовка предложе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к решению актуаль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совершенствованию правовой базы развития малого и среднего предпринимательства, в том числе нормативных правовых актов органа местного самоуправления, регулирующих предпринимательскую деятельность в налоговой,  финансово-кредитной и инвестиционной сф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лагоприятного делового климата для развития малого и среднего предпринимательства на территории Бессерген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инфраструктуры поддержк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я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ормативно-правовых и административных барьеров на</w:t>
        <w:br/>
        <w:t>пу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повышения профессионального уровня</w:t>
        <w:br/>
        <w:t>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Содействие в реализации государственной и региональной политики, направленной на поддержку и развитие малого и среднего предпринима</w:t>
        <w:softHyphen/>
        <w:t>тельства в Бессергене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Поддержка инициатив субъектов малого и среднего предпринимательства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роведение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Запрашивать в установленном порядке у организаций и субъектов малого и среднего предпринимательства материалы и информацию (не носящие конфиденци</w:t>
        <w:softHyphen/>
        <w:t>альный характер), необходимые для выполнения возложенных на Совет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Принимать решения по вопросам, рассматриваемым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Готовить и вносить в установленном порядке проекты нормативных</w:t>
        <w:br/>
        <w:t>правовых актов органа местного самоуправления, а также предложения по внесению изменений   в   действующую   правовую   базу   по</w:t>
        <w:tab/>
        <w:t>вопросам устранения административно - правовых барьеров, препятствующих развитию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ивлекать в установленном порядке к работе Совета представителей органов местного самоуправления, контролирующих, общественных и других организаций, специалистов научных учреждений и экспертов, руководителей малых 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еятельность Совета осуществляется в соответствии с Регламентом</w:t>
        <w:br/>
        <w:t>работы, разрабатываемым Советом и утверждаемым 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сновная форма работы Совета - заседание. Заседание проводит председатель Совета, а в его отсутствие -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Совет работает на регулярной основе. Плановые заседания проводятся по мере необходимости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Члены Совета участвуют в его работе лично. Заседание Совета считается правомочным, если на нем присутствует более половины его членов, включая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4.6 В случае равенства голосов голос председателя Совета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 Проведение заседания Совета и принятые решения отражаются в протоколе заседания. Протокол подписывается председательствующим и ответственным секретар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Организационные   функции   по   подготовке   и   проведению заседания Совета,   а   также   контроль   за   реализацией   его   решений   возлагаются   на ответственного секретар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О.В. Стрепухов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voshod</dc:creator>
  <dc:description/>
  <cp:keywords/>
  <dc:language>en-US</dc:language>
  <cp:lastModifiedBy>User</cp:lastModifiedBy>
  <cp:lastPrinted>2023-05-11T15:51:00Z</cp:lastPrinted>
  <dcterms:modified xsi:type="dcterms:W3CDTF">2025-05-21T11:51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