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>
          <w:b/>
          <w:sz w:val="28"/>
          <w:szCs w:val="28"/>
        </w:rPr>
        <w:t xml:space="preserve">30.03.2023                                         №32 </w:t>
        <w:tab/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ка или объекта капит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 ст-це Запл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 с установкой блочно-модульных очистных сооружений на территории Бессергеневского сельского поселения необходимо провести публичные слушания  на условно разрешенный вид использования земельного  участка,  в зоне  застройки  индивидуальными жилыми домами  (Ж-1).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муниципального образования « Бессергеневское сельское поселение», ч.9 ст.46 Устава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color w:val="000000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или объекта капитального строительства</w:t>
      </w:r>
      <w:r>
        <w:rPr>
          <w:color w:val="000000"/>
          <w:sz w:val="28"/>
          <w:szCs w:val="28"/>
        </w:rPr>
        <w:t xml:space="preserve">. «Коммунальное обслуживание»  под КНС,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земельном участке,  расположенном по адресу: Ростовская область, Октябрьский район, ст-це Заплавская, пер. Аптечный  №1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19.04.2023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, 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   от   30.03.2023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9:00Z</dcterms:created>
  <dc:creator>Admin</dc:creator>
  <dc:description/>
  <cp:keywords/>
  <dc:language>en-US</dc:language>
  <cp:lastModifiedBy>user</cp:lastModifiedBy>
  <cp:lastPrinted>2022-12-22T16:27:00Z</cp:lastPrinted>
  <dcterms:modified xsi:type="dcterms:W3CDTF">2023-03-31T08:03:00Z</dcterms:modified>
  <cp:revision>7</cp:revision>
  <dc:subject/>
  <dc:title/>
</cp:coreProperties>
</file>