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4979" w:hRule="atLeast"/>
        </w:trPr>
        <w:tc>
          <w:tcPr>
            <w:tcW w:w="101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0.05.2022                                            № 60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/>
              <w:t xml:space="preserve">О предоставлении разрешений на условно разрешенный вид использования земельного участка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/>
              <w:t>или  объекта капитального строительства в ст. Заплавская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40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20.05.2022 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1.Предоставить    условно разрешенные виды  использования земельного участка </w:t>
      </w:r>
      <w:r>
        <w:rPr/>
        <w:t>или  объекта капитального строительства</w:t>
      </w:r>
      <w:r>
        <w:rPr>
          <w:color w:val="000000"/>
        </w:rPr>
        <w:t xml:space="preserve"> « Магазины» (код 4.4),   с кадастровым номером 61:28:0030101:4440, расположенного по адресу: Ростовская область, Октябрьский район, ст. Заплавская, ул. Шоссейная №89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2. Постановление 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Бессергеневского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сельского поселения                                                                    А.М. Гудков</w:t>
      </w:r>
    </w:p>
    <w:sectPr>
      <w:headerReference w:type="default" r:id="rId3"/>
      <w:footerReference w:type="first" r:id="rId4"/>
      <w:type w:val="nextPage"/>
      <w:pgSz w:w="11906" w:h="16838"/>
      <w:pgMar w:left="1418" w:right="851" w:gutter="0" w:header="720" w:top="1134" w:footer="64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00" w:leader="none"/>
      </w:tabs>
      <w:bidi w:val="0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5</Words>
  <Characters>1908</Characters>
  <CharactersWithSpaces>162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2-06-01T14:57:00Z</cp:lastPrinted>
  <dcterms:modified xsi:type="dcterms:W3CDTF">2022-06-01T14:58:00Z</dcterms:modified>
  <cp:revision>1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