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4 октября 2018 г.                               № 152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 начале  отопительног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зона 2018-2019 год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Бессергеневском сельском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>поселен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 основании п. 5 ст. 46 Устава муниципального образования «Бессергеневское сельское поселение», в</w:t>
      </w:r>
      <w:r>
        <w:rPr>
          <w:sz w:val="26"/>
          <w:szCs w:val="26"/>
        </w:rPr>
        <w:t xml:space="preserve"> связи с устойчивым понижением температуры в ночное время суток ниже +8 градусов, в целях обеспечения нормативного температурного режима в зд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>Руководителям организаций, осуществляющих отопление детского дошкольного учреждения, школ, медицинских учреждений, учреждений культуры поселения, имеющих автономное отопление, приступить при установлении устойчивых (в течении 5 суток) среднесуточных температур наружного воздуха ниже + 8 градусов, но не позднее 15 октябр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, за исполнением настоящего постановления, возложить на заместителя Главы Администрации по вопросам ЖКХ, строительства и благоустрой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сельског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  <w:tab/>
        <w:tab/>
        <w:tab/>
        <w:tab/>
        <w:tab/>
        <w:t xml:space="preserve">       </w:t>
        <w:tab/>
        <w:tab/>
        <w:tab/>
        <w:t xml:space="preserve">         </w:t>
        <w:tab/>
        <w:t>А.М. Гудк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1:00Z</dcterms:created>
  <dc:creator>User</dc:creator>
  <dc:description/>
  <cp:keywords/>
  <dc:language>en-US</dc:language>
  <cp:lastModifiedBy>Вакуленкова</cp:lastModifiedBy>
  <cp:lastPrinted>2018-10-04T16:43:00Z</cp:lastPrinted>
  <dcterms:modified xsi:type="dcterms:W3CDTF">2018-10-04T13:46:00Z</dcterms:modified>
  <cp:revision>6</cp:revision>
  <dc:subject/>
  <dc:title>АДМИНИСТРАЦИЯ ОКТЯБРЬСКОГО РАЙОНА</dc:title>
</cp:coreProperties>
</file>