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9 декабря 2013 г.                                № 429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09.12.2010 г. № 208 «Об утверждении долгосрочной целевой программы "Развитие физической культуры и спорта в Бессергеневском сельском поселении на 2011-2014 годы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09.12.2010 г. № 208 «Об утверждении долгосрочной целевой программы "Развитие физической культуры и спорта в Бессергеневском сельском поселении на 2011-2014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 возложить на специалиста 1 категории по работе с молодежью, вопросам культуры и 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29 от 19 декабря 2013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физической культуры и спорта в Бессергеневском сельском поселении на 2011-2014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физической культуры и спорта в Бессергеневском сельском поселении 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Бессергеневском сельском поселении на 2011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в </w:t>
            </w:r>
            <w:r>
              <w:rPr>
                <w:sz w:val="28"/>
                <w:szCs w:val="28"/>
              </w:rPr>
              <w:t>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, Распоряжением Администрации Октябрьского района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Администрации Бессергеневского сельского поселения № 169 от 23.09.2011 г. «О П</w:t>
            </w:r>
            <w:r>
              <w:rPr>
                <w:sz w:val="28"/>
              </w:rPr>
      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Бессергеневского сельского поселения</w:t>
            </w:r>
            <w:r>
              <w:rPr>
                <w:spacing w:val="-9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ссергене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ссергене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ссергеневского сельского поселения, служба экономики и финансов Администрации Бессергеневского сельского поселения, муниципальные учреждения культуры Бессергеневского сельского поселения, организации, отобранные в порядке, предусмотренном действующим законодательством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укрепления здоровья населения путем развития инфраструктуры спор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пуляризации массового спорт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развитие массового спорта и физкультурно-оздоровительного движения среди всех возрастных групп и категорий населения Бессергеневского сельского поселени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развитие детско-юношеского спорта и других учреждений физкультурно-спортивной направленност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оптимальных условий для подготовки высококвалифицированных спортсме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спортивно-массовых мероприяти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Бессергене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физической культуры и спорта  </w:t>
              <w:br/>
              <w:t>-развитие массового спорта по месту ж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пропагандистское обесп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рограммы составляет 61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на 2011 год – 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на 2012 год – 546,6 тыс. рублей;</w:t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 2013 год – 27,5 тыс. рублей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-на 2014 год – 16,5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а решения о бюджете Бессергеневского сельского поселения Октябрьского района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граждан поселения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оказателя обеспеченности спортивной инфраструктурой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- прирост уровня удовлетворенности населения Бессергеневского сельского поселения доступностью занятий физической культурой и спортом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Характеристика пробле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администрации муниципального образования «Бессергенев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Бессерген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sz w:val="28"/>
          <w:szCs w:val="28"/>
        </w:rPr>
        <w:tab/>
        <w:tab/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 в С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ратегическая цель и тактические задачи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остояния развития  физической культуры и спорта позволяет определить цель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максимального вовлечения населения в систематические занятия физической культурой и спортом. Основным показателем достижения цели будет является доля населения, регулярно занимающегося физической культурой и спортом, в процентном отношении к общей численности. Для достижения поставленной цели в рамках программы требу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витие массового спорта и физкультурно-оздоровительного движения среди всех возрастных групп и категорий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витие детско-юношеского спорта и других учреждений физкультурно-спортивной направлен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I. Механизм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я календаря спортивно-массов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я системы механизмов привлечения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вития инфраструктуры: строительство новых спортивных площадок и обустройство уже существую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я мониторинга удовлетворенности различных слоев населения физической культурой и спортом в гор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7. Развития информационно-пропагандистского обеспеч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вых программных установок и мероприятий позволит: 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Бессергеневском сельском поселении Октябрьского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увеличится удельный вес населения в Бессергеневском сельском поселении Октябрьского района, систематически занимающегося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жидаемые социально-экономические результаты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708"/>
        <w:jc w:val="both"/>
        <w:rPr/>
      </w:pPr>
      <w:r>
        <w:rPr>
          <w:sz w:val="28"/>
          <w:szCs w:val="28"/>
        </w:rPr>
        <w:t>Контроль, за выполнением Программы осуществляется Администрацией Бессергеневского сельского поселения. Основными вариантами управления и контроля по исполнению Программы являются: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е "Развитие физической культу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в Бессергеневском сельск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и на 2011-2014 годы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о  </w:t>
      </w:r>
      <w:r>
        <w:rPr>
          <w:b/>
          <w:sz w:val="27"/>
          <w:szCs w:val="27"/>
        </w:rPr>
        <w:t xml:space="preserve">долгосрочной целевой программ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 и спорта в Бессергеневском сельском поселении на 2011-2014 годы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1417"/>
        <w:gridCol w:w="913"/>
        <w:gridCol w:w="914"/>
        <w:gridCol w:w="913"/>
        <w:gridCol w:w="914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организации и проведения спортивно-массовых мероприят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Бессергеневского сельского поселен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Бессергеневского сельского поселен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5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опроизводству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архивной работе</w:t>
        <w:tab/>
        <w:tab/>
        <w:tab/>
        <w:tab/>
        <w:tab/>
        <w:tab/>
        <w:tab/>
        <w:tab/>
        <w:t>Е.В. Дмитрова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2:00Z</dcterms:created>
  <dc:creator>User</dc:creator>
  <dc:description/>
  <dc:language>en-US</dc:language>
  <cp:lastModifiedBy>Вакуленкова</cp:lastModifiedBy>
  <cp:lastPrinted>2014-05-19T13:31:00Z</cp:lastPrinted>
  <dcterms:modified xsi:type="dcterms:W3CDTF">2014-05-19T09:31:00Z</dcterms:modified>
  <cp:revision>4</cp:revision>
  <dc:subject/>
  <dc:title>АДМИНИСТРАЦИЯ ОКТЯБРЬСКОГО РАЙОНА</dc:title>
</cp:coreProperties>
</file>