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12. 2016 </w:t>
        <w:tab/>
        <w:t xml:space="preserve">  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370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26 от 30.09.2013 г. «Об утвержден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«Социа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я поддержка населения Бессерген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кого сельского поселения на 2014</w:t>
      </w:r>
    </w:p>
    <w:p>
      <w:pPr>
        <w:pStyle w:val="TextBodyIndent"/>
        <w:ind w:hanging="0"/>
        <w:rPr/>
      </w:pPr>
      <w:r>
        <w:rPr>
          <w:szCs w:val="28"/>
        </w:rPr>
        <w:t>-2018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 и необходимостью корректировки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1. Внести изменения в Постановление №326 от 30.09.2013 г. «Об утверждении муниципальной программы «Социальная поддержка населения Бессергеневского сельского поселения на 2014-2018 годы», согласно приложению.</w:t>
      </w:r>
    </w:p>
    <w:p>
      <w:pPr>
        <w:pStyle w:val="TextBodyIndent"/>
        <w:numPr>
          <w:ilvl w:val="1"/>
          <w:numId w:val="3"/>
        </w:numPr>
        <w:rPr>
          <w:szCs w:val="28"/>
        </w:rPr>
      </w:pPr>
      <w:r>
        <w:rPr>
          <w:szCs w:val="28"/>
        </w:rPr>
        <w:t>Приложение изложить в новой редакции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выполнением постановления возложить на ведущего специалиста по делопроизводству и архивной работе администрации Дмитр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М. Гудков</w:t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16 г. №370</w:t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5965"/>
      </w:tblGrid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 программа «Социальная поддержка населения Бессергеневского сельского поселения на 2014 – 2018 годы» (далее – Программа)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Бессерген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9.2013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 Администрации Бессергеневского сельского поселения от 05.09.2013 г. № 72 «Об утверждении Перечня муниципальных программ Бессергеневского сельского поселения»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ачества жизни отдельных категорий граждан населен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>. Комплексное решение наиболее острых, конкретных проблем малоимущих и социально незащищённых граждан Бессергеневского сельского поселения, нуждающихся в оказании адресной социальной поддержки и не имеющих экономической и физической возможности решить данные проблемы самостоятельно в силу возраста, состояния здоровья, одинокого проживания или многодетности в условиях низкого уровня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Совершенствование системы оказания адресной социальной поддержки малоимущих и социально незащищенных категорий граждан Бессергеневского сельского поселения.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– 2018 годы</w:t>
            </w:r>
          </w:p>
        </w:tc>
      </w:tr>
      <w:tr>
        <w:trPr>
          <w:trHeight w:val="4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 и основных направлен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 поддерж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Программе «Перечень мероприятий по реализации муниципальной целев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3 к Программе «Методика оценки эффективности реализации муниципальн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–</w:t>
              <w:br/>
              <w:t>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124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лей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Бессергеневского сельского поселения в соответствии с ее полномочиями 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*</w:t>
      </w:r>
      <w:r>
        <w:rPr>
          <w:sz w:val="28"/>
          <w:lang w:val="en-US"/>
        </w:rPr>
        <w:t> </w:t>
      </w: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Бессергеневское сельское поселение, постановлением Главы Бессергене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09.2013 № 299 «Об утверждении Порядка разработки, реализации и оценки эффективности муниципальных  программ Бессергеневского сельского поселения», 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4 – 2018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4 – 2018 годах общий объем средств на реализацию мероприятий Программы по предварительным расчетам ожидается в сумме 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</w:rPr>
        <w:t>Таблица № 2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1107"/>
        <w:gridCol w:w="822"/>
        <w:gridCol w:w="839"/>
        <w:gridCol w:w="1119"/>
        <w:gridCol w:w="840"/>
        <w:gridCol w:w="840"/>
      </w:tblGrid>
      <w:tr>
        <w:trPr>
          <w:cantSplit w:val="true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</w:t>
        <w:br/>
        <w:t>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Бессергеневс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Бессергене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Бессергене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 программы «Социальная поддержка населения Бессергеневского сельского поселения на 2014-2018 годы», изложенной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Бессергене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69"/>
        <w:gridCol w:w="1501"/>
        <w:gridCol w:w="1389"/>
        <w:gridCol w:w="893"/>
        <w:gridCol w:w="736"/>
        <w:gridCol w:w="736"/>
        <w:gridCol w:w="736"/>
        <w:gridCol w:w="776"/>
        <w:gridCol w:w="776"/>
        <w:gridCol w:w="1730"/>
        <w:gridCol w:w="29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ъем финансирования, тыс.руб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387"/>
        <w:gridCol w:w="1418"/>
        <w:gridCol w:w="2268"/>
        <w:gridCol w:w="850"/>
        <w:gridCol w:w="709"/>
        <w:gridCol w:w="709"/>
        <w:gridCol w:w="709"/>
        <w:gridCol w:w="850"/>
        <w:gridCol w:w="1701"/>
        <w:gridCol w:w="2976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Мероприятия, направленные на реализацию прав граждан на социальную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rPr/>
            </w:pPr>
            <w:r>
              <w:rPr>
                <w:b/>
                <w:sz w:val="24"/>
                <w:szCs w:val="24"/>
              </w:rPr>
              <w:t>2. Оказание единовременной материальной помощи в денежной форме малоимущим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Пенсионерам, достигшим 60-летнего возраста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Людям с ограниченными возможностями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Многодет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Непол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, имеющим детей-с ограниченными возможностями на оплату лечения, реабилитацию, приобретение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казание материальной помощи в натуральной форме и оплата предоставленных услуг социально </w:t>
            </w:r>
          </w:p>
          <w:p>
            <w:pPr>
              <w:pStyle w:val="Normal"/>
              <w:spacing w:lineRule="auto" w:line="228"/>
              <w:ind w:left="17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езащищенным категориям населения и отдель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, школьных письменных принадлежностей, продуктов питания и други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иска на периодические издания людям с ограниченными возможностями; участникам ВОВ; бывшим несовершеннолетним узникам концлагерей, гетто и других мест принудительного содержания, созданных фашистами и их союзниками в годы Великой Отечественной войны; жителям блокадного Ленинграда; председателям первичных организаций; активистам Бессерген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4. Оказание материальной помощи в денежной форме отдельным категориям гражда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оказавшим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5. Выполнение косметических ремонтов жилых помещений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чета о состоянии жилых помещений на предмет необходимости проведения ремонтных работ социально незащищен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 (признанных нуждающимися на основании обслед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6. Проведение памятных, благотворительных и социально-культурных мероприятий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 с юбилеями совмест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йны, труда и долгожителей в связи с юбилейными датами (80, 85, 90, после 90 лет каждый год со дня рож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 социально незащищенных категорий в социально-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знаменательным и памятным датам с участием социально незащищенных категорий населения, в соответствии с планом мероприятий, а именно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воинской славы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защитников Отечества, погибших в локальных войн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погибших в радиационных авариях и катастроф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пожилых люд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политических репрессий в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инвалид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и Рождественские праздники для детей из социально незащищенных семе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 для социально - незащищенных категорий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продукции для использования в социально – 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58"/>
        <w:gridCol w:w="2345"/>
        <w:gridCol w:w="2609"/>
        <w:gridCol w:w="1460"/>
        <w:gridCol w:w="1713"/>
        <w:gridCol w:w="927"/>
        <w:gridCol w:w="745"/>
        <w:gridCol w:w="836"/>
        <w:gridCol w:w="700"/>
        <w:gridCol w:w="700"/>
      </w:tblGrid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3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служащих замещавших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в денежной форме малоимущим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обратившихся малоимущих граждан, имеющих право на оказание материальной помощ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туральной форме и оплата предоставленных услуг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материальной помощи и услуга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отдельным категориям граждан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которые признаны нуждающимися в социальной поддержк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ремонт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ых, благотворительных и социально-культурных мероприятий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социально незащищенных категорий на памятные, благотворительные и социально-культурные мероприят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sz w:val="28"/>
        </w:rPr>
      </w:pPr>
      <w:r>
        <w:rPr>
          <w:strike/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Бессергеневского сельского поселения на 2014 – 2018 годы»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/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ддержка населения Бессергеневского сельского поселения на 2014 – 2018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Бессергене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Бессерген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Бессергене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7:00Z</dcterms:created>
  <dc:creator>103a</dc:creator>
  <dc:description/>
  <dc:language>en-US</dc:language>
  <cp:lastModifiedBy>Вакуленкова</cp:lastModifiedBy>
  <cp:lastPrinted>2014-05-14T19:52:00Z</cp:lastPrinted>
  <dcterms:modified xsi:type="dcterms:W3CDTF">2017-02-28T09:17:00Z</dcterms:modified>
  <cp:revision>2</cp:revision>
  <dc:subject/>
  <dc:title/>
</cp:coreProperties>
</file>