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4979" w:hRule="atLeast"/>
        </w:trPr>
        <w:tc>
          <w:tcPr>
            <w:tcW w:w="1017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0960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ОСТОВСКАЯ ОБЛАСТЬ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КТЯБРЬСКИЙ РАЙО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ниципальное образование «Бессергеневское сельское поселение»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дминистрация  Бессергеневского сельского поселен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19.04.2021                                           № 54                         ст. Бессергеневска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098" w:hRule="atLeast"/>
        </w:trPr>
        <w:tc>
          <w:tcPr>
            <w:tcW w:w="1017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/>
            </w:pPr>
            <w:r>
              <w:rPr/>
              <w:t>О предоставлении разрешений на условно разрешенный вид использования земельного участка или объекта капитального строительства  в ст. Бессергеневская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tLeast" w:line="240"/>
              <w:ind w:left="0" w:right="1281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>В соответствии со статьей 39 Градостроительного кодекса Российской Федерации, Решением Собрания депутатов Бессергеневского сельского поселения от 04.12.2020 № 40 «</w:t>
      </w:r>
      <w:r>
        <w:rPr>
          <w:color w:val="000000"/>
        </w:rPr>
        <w:t>О внесении изменений в решение Собрания депутатов Бессергеневского сельского поселения  от 29.12.2012 № 21 «Об утверждении Правил землепользования и застройки муниципального образования «Бессергеневское сельское  поселение»</w:t>
      </w:r>
      <w:r>
        <w:rPr/>
        <w:t xml:space="preserve">,  на основании Заключения </w:t>
      </w:r>
      <w:r>
        <w:rPr>
          <w:spacing w:val="-3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от 19.04.2021г.,</w:t>
      </w:r>
      <w:r>
        <w:rPr/>
        <w:t xml:space="preserve"> Устава муниципального образования «Бессергеневское  сельское поселение»</w:t>
      </w:r>
    </w:p>
    <w:p>
      <w:pPr>
        <w:pStyle w:val="Normal"/>
        <w:bidi w:val="0"/>
        <w:ind w:left="0" w:right="141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141" w:firstLine="709"/>
        <w:jc w:val="center"/>
        <w:rPr/>
      </w:pPr>
      <w:r>
        <w:rPr>
          <w:b/>
        </w:rPr>
        <w:t>ПОСТАНОВЛЯЮ:</w:t>
      </w:r>
    </w:p>
    <w:p>
      <w:pPr>
        <w:pStyle w:val="Normal"/>
        <w:bidi w:val="0"/>
        <w:ind w:left="0" w:right="141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 xml:space="preserve">1. Предоставить    разрешение на условно разрешенный вид использования земельного участка « Предпринимательство », расположенного  в  зоне застройки  индивидуальными жилыми домами - Ж 1,  по адресу: Ростовская область, Октябрьский район, ст. Бессергеневская, ул. Семисохина №9А.  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 Разместить постановление на официальном сайте Администрации Бессергеневского сельского поселения не позднее десяти дней со дня подписания настоящего постановления.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/>
      </w:pPr>
      <w:r>
        <w:rPr/>
        <w:tab/>
        <w:tab/>
        <w:t xml:space="preserve">3. Контроль за исполнением постановления возложить на заместителя главы Администрации Бессергеневского сельского поселения по вопросам  ЖКХ, строительства и благоустройства  </w:t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709"/>
        <w:rPr/>
      </w:pPr>
      <w:r>
        <w:rPr>
          <w:b/>
        </w:rPr>
        <w:t>Глава Администрации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709"/>
        <w:rPr/>
      </w:pPr>
      <w:r>
        <w:rPr>
          <w:b/>
        </w:rPr>
        <w:t>Бессергеневского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709"/>
        <w:rPr/>
      </w:pPr>
      <w:r>
        <w:rPr>
          <w:b/>
        </w:rPr>
        <w:t>сельского поселения                                                             А.М. Гудков</w:t>
      </w:r>
    </w:p>
    <w:sectPr>
      <w:headerReference w:type="default" r:id="rId3"/>
      <w:footerReference w:type="first" r:id="rId4"/>
      <w:type w:val="nextPage"/>
      <w:pgSz w:w="11906" w:h="16838"/>
      <w:pgMar w:left="1701" w:right="567" w:gutter="0" w:header="720" w:top="1134" w:footer="641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400" w:leader="none"/>
      </w:tabs>
      <w:bidi w:val="0"/>
      <w:ind w:left="0" w:righ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600" w:after="30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360"/>
      <w:ind w:left="288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360" w:after="0"/>
      <w:ind w:firstLine="34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6521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pacing w:before="48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spacing w:lineRule="atLeast" w:line="240"/>
      <w:ind w:left="36" w:right="36" w:hanging="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</w:rPr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</w:rPr>
  </w:style>
  <w:style w:type="character" w:styleId="5">
    <w:name w:val="Заголовок 5 Знак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sz w:val="24"/>
      <w:szCs w:val="24"/>
    </w:rPr>
  </w:style>
  <w:style w:type="character" w:styleId="Style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0"/>
      <w:szCs w:val="20"/>
    </w:rPr>
  </w:style>
  <w:style w:type="character" w:styleId="Style6">
    <w:name w:val="Основной текст с отступом Знак"/>
    <w:basedOn w:val="DefaultParagraphFont"/>
    <w:qFormat/>
    <w:rPr/>
  </w:style>
  <w:style w:type="character" w:styleId="Style7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83</Words>
  <Characters>1898</Characters>
  <CharactersWithSpaces>1618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08:00Z</dcterms:created>
  <dc:creator>tchesnokova</dc:creator>
  <dc:description/>
  <dc:language>en-US</dc:language>
  <cp:lastModifiedBy/>
  <cp:lastPrinted>2021-04-20T14:25:00Z</cp:lastPrinted>
  <dcterms:modified xsi:type="dcterms:W3CDTF">2021-04-20T14:26:00Z</dcterms:modified>
  <cp:revision>14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ork</vt:lpwstr>
  </property>
</Properties>
</file>