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Ростовская область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Бессерген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ссергеневского сельского поселения</w:t>
      </w:r>
      <w:r>
        <w:rPr>
          <w:rFonts w:eastAsia="Times New Roman" w:cs="Georgia" w:ascii="Georgia" w:hAnsi="Georgia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6.12.2024 </w:t>
        <w:tab/>
        <w:t xml:space="preserve"> </w:t>
        <w:tab/>
        <w:t xml:space="preserve">                              № 224                            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ст. Бессергеневск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tbl>
      <w:tblPr>
        <w:tblW w:w="4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</w:tblGrid>
      <w:tr>
        <w:trPr>
          <w:trHeight w:val="2496" w:hRule="atLeast"/>
        </w:trPr>
        <w:tc>
          <w:tcPr>
            <w:tcW w:w="4629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внесении изменений в постановление Администрации Бессергеневского сельского поселения от 27.01.2017г. №18 «О межведомственной комиссии по устранению нормативно-правовых, административных и организационных барьеров на пути развития предпринимательства»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кадровыми изменениями, произошедшими в Администрации Бессергеневского сельского поселения, в целях приведения нормативно-правовых актов Администрации Бессергеневского сельского поселения в соответствие с действующим законодательством Российской Федерации,   руководствуясь Уставом муниципального образования  «Бессергеневское сельское поселение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Внести изменения в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Бессергеневского сельского поселения от 27.01.2017 № 18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О межведомственной комиссии по устранению нормативно-правовых, административных     и организационных барьеров на пути развития предпринимательства», изложив приложение №1 в редакции согласно приложению к настоящему постановлению.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Со дня вступления в силу настоящего постановления признать утратившим силу постановление Администрации Бессергеневского сельского поселения от 01.06.2022 № 65 «О внесении изменений в постановление Администрации Бессерге-невского сельского поселения от 27.01.2017г. №18 «О межведомственной комиссии по устранению нормативно-правовых, административных и организационных барьеров на пути развития предпринимательства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 Настоящее постановление вступает в силу с момента его подпис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360"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ссергеневского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                                                              А.М. Гудков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№ 224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2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жведомственной комиссии по устранению нормативно-правовых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тивных и организационных барьеров на пути развития предприниматель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- Глава Администрации Бессергеневского сельского поселения Гудков Анатолий Михайло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Вакуленкова Татьяна Николаевна - начальник службы экономики и финан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ведущий специалист экономист Янченкова Елена Николаевн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анькута Виктория Юрьевна – старший инспектор по вопросам ЖКХ и благоустройства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опилина Ольга Вениаминовна  - старший инспектор по земельным и имущественным отношениям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епухова Ольга Владимировна – ведущий специалист по делопроизводству и архивной работе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нченков Андрей Николаевич – председатель постоянной комиссии по бюджету, местным налогам, сборам и собств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инаева Марина Павловна - индивидуальный предприниматель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нченко Иван Александрович - индивидуальный предприниматель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шеницына Ольга Владимировна - индивидуальный предприниматель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специа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елопроизводству и </w:t>
      </w:r>
    </w:p>
    <w:p>
      <w:pPr>
        <w:pStyle w:val="Normal"/>
        <w:tabs>
          <w:tab w:val="clear" w:pos="709"/>
          <w:tab w:val="left" w:pos="28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хивной работе </w:t>
        <w:tab/>
        <w:t xml:space="preserve">                                                                    О.В. Стрепу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5" w:right="567" w:gutter="0" w:header="709" w:top="765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335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56470</wp:posOffset>
              </wp:positionH>
              <wp:positionV relativeFrom="page">
                <wp:posOffset>3775075</wp:posOffset>
              </wp:positionV>
              <wp:extent cx="330200" cy="5467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54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6.05pt;margin-top:297.25pt;width:25.95pt;height:4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13290</wp:posOffset>
              </wp:positionH>
              <wp:positionV relativeFrom="page">
                <wp:posOffset>3599815</wp:posOffset>
              </wp:positionV>
              <wp:extent cx="330200" cy="6311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631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2.7pt;margin-top:283.5pt;width:25.95pt;height:49.6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 w:before="0" w:after="0"/>
      <w:outlineLvl w:val="2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01:00Z</dcterms:created>
  <dc:creator>1</dc:creator>
  <dc:description/>
  <cp:keywords/>
  <dc:language>en-US</dc:language>
  <cp:lastModifiedBy>User</cp:lastModifiedBy>
  <cp:lastPrinted>2025-05-21T16:00:00Z</cp:lastPrinted>
  <dcterms:modified xsi:type="dcterms:W3CDTF">2025-05-21T13:13:00Z</dcterms:modified>
  <cp:revision>26</cp:revision>
  <dc:subject/>
  <dc:title> </dc:title>
</cp:coreProperties>
</file>