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4.2020г.                 </w:t>
        <w:tab/>
        <w:t xml:space="preserve">                    № 43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1 квартал 2020 года по доходам в сумме 4595,4  тыс. рублей, по расходам в сумме 3470,2 тыс. рублей с превышением доходов над расходами (профицит бюджета поселения) в сумме 1125,2 тыс.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1 квартал 2020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1 квартал 2020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6.04.2020 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квартал 2020 года составило по доходам в сумме 4595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1,2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3470,2 </w:t>
      </w:r>
      <w:r>
        <w:rPr>
          <w:sz w:val="28"/>
        </w:rPr>
        <w:t>тыс. рублей</w:t>
      </w:r>
      <w:r>
        <w:rPr>
          <w:sz w:val="28"/>
          <w:szCs w:val="28"/>
        </w:rPr>
        <w:t>, или 8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0 года </w:t>
      </w:r>
      <w:r>
        <w:rPr>
          <w:sz w:val="28"/>
        </w:rPr>
        <w:t>составил 1125,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тыс. рублей.</w:t>
      </w:r>
      <w:r>
        <w:rPr>
          <w:sz w:val="28"/>
          <w:szCs w:val="28"/>
        </w:rPr>
        <w:t xml:space="preserve"> Показатели бюджета поселения за 1 квартал 2020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1024,3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1,1 процент к годовым плановым значениям. В сравнении с соответствующим периодом прошлого года объем собственных доходов поселения снизился на 446,5 тыс. рублей. Это обусловлено отсутствием доходов от продажи имущества, а также снижением налога на имущество в связи с неуплатой задолженности физическими лицами.    Объем безвозмездных поступлений в бюджет поселения за 1 квартал 2020 года составил 357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35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969,0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1 квартал 2020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8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9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9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1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1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108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1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69,6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8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1</cp:lastModifiedBy>
  <cp:lastPrinted>2017-04-24T13:33:00Z</cp:lastPrinted>
  <dcterms:modified xsi:type="dcterms:W3CDTF">2020-09-22T08:14:00Z</dcterms:modified>
  <cp:revision>55</cp:revision>
  <dc:subject/>
  <dc:title>АДМИНИСТРАЦИЯ РОСТОВСКОЙ ОБЛАСТИ</dc:title>
</cp:coreProperties>
</file>