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Tahoma"/>
          <w:color w:val="0000FF"/>
          <w:sz w:val="28"/>
          <w:szCs w:val="28"/>
          <w:lang w:val="en-US" w:eastAsia="en-US"/>
        </w:rPr>
      </w:pPr>
      <w:r>
        <w:rPr>
          <w:rFonts w:cs="Tahoma"/>
          <w:color w:val="0000FF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cs="Tahoma"/>
          <w:color w:val="0000FF"/>
          <w:sz w:val="28"/>
          <w:szCs w:val="28"/>
          <w:lang w:val="en-US" w:eastAsia="en-US"/>
        </w:rPr>
      </w:pPr>
      <w:r>
        <w:rPr>
          <w:rFonts w:cs="Tahoma"/>
          <w:color w:val="0000FF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rFonts w:cs="Tahoma"/>
          <w:color w:val="0000FF"/>
          <w:lang w:val="en-US" w:eastAsia="en-US"/>
        </w:rPr>
        <w:drawing>
          <wp:inline distT="0" distB="0" distL="0" distR="0">
            <wp:extent cx="523875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«Бессергене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Бессерген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jc w:val="center"/>
        <w:rPr>
          <w:b/>
          <w:b/>
          <w:sz w:val="46"/>
          <w:szCs w:val="46"/>
          <w:lang w:eastAsia="ar-SA"/>
        </w:rPr>
      </w:pPr>
      <w:r>
        <w:rPr>
          <w:b/>
          <w:sz w:val="46"/>
          <w:szCs w:val="46"/>
          <w:lang w:eastAsia="ar-SA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14.10.2024                                            № 116                        ст. Бессерге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жар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ческой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ом секторе и на объект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ассовым пребыванием людей </w:t>
      </w:r>
    </w:p>
    <w:p>
      <w:pPr>
        <w:pStyle w:val="Normal"/>
        <w:rPr/>
      </w:pPr>
      <w:r>
        <w:rPr>
          <w:b/>
          <w:sz w:val="28"/>
          <w:szCs w:val="28"/>
        </w:rPr>
        <w:t>Бессергене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rPr/>
      </w:pPr>
      <w:r>
        <w:rPr>
          <w:color w:val="0D0D0D"/>
          <w:sz w:val="28"/>
          <w:szCs w:val="28"/>
        </w:rPr>
        <w:t>На основании Федерального закона от 21 декабря 1994 № 69-ФЗ «О пожарной безопасности» и Федерального закона от 06.10.2003 № 131 «Об общих принципах организации местного самоуправления в Российской Федерации», руководствуясь ч.9 ст.46 Устава  муниципального образования «Бессергеневское сельское поселение»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, в муниципальных учреждениях и предприятиях различных форм собственности в границах Бессергеневского  сельского поселения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лан мероприятий по активизации пожарно-профилактической работы в жилом секторе и на объектах с массовым пребыванием людей в границах Бессергеневского сельского поселения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лицом, ответственным за проведение противопожарной пропаганды и обучение населения мерам пожарной безопасности  старшего инспектора по вопросам ПБ администрации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ными направлениями работы по противопожарной пропаганде и агитации счит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аботу с населением по месту жительства путем проведения собраний, индивидуальных бес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2. Привлечение к работе общественных объединений, предприятия 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Использование средств наружной рекла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4. Размещение материалов по противопожарной пропаганде в средствах массовой информации, на информационных стендах, на официальном сайте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А.М. Гудков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Бессергеневско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                                                                               </w:t>
      </w:r>
    </w:p>
    <w:p>
      <w:pPr>
        <w:pStyle w:val="Normal"/>
        <w:ind w:firstLine="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14.10.2024г.  № 116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</w:t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 xml:space="preserve">в границах Бессергеневского сельского поселения 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ложение о порядке проведения противопожарной пропаганды и обучения населения Бессергеневского  сельского поселе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сновными задачами в сфере обучения населения мерам пожарной   безопасности и проведения противопожарной пропаганд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вышение эффективности взаимодействия Бессергеневского сельского поселения , организаций и населения в сфере обеспечения пожарной безопасности на территории Бессергеневского сельского посел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 совершенствование форм и методов противопожарной пропаганды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 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Организация противопожарной пропаганды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оответствии с законодательством Ростовской области  Бессергеневского сельское поселение проводит противопожарную пропаганду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ения в организациях, занятых обслуживанием населения, объектах муниципальной собственности  информационных стендов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помещениях и на территории организации информационных стендов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и смотров, конкурсов, соревнований по противопожарн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редств массовой информации (официальный сайт поселения в сети интернет)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нформационные стенды пожарной безопасности должны содержать информацию об обстановке с пожарами на территории Ростовской области, примеры происшедших пожаров с указанием трагических последствий, причин их возникновения; фотографии последствий пожаров с указанием причин их возникновения;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территории, зданий и сооружений и помещ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эвакуационных путей и выход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 оснащение добровольной пожарной дружины в соответствии с действующим законодательств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 и мест проживания неблагополучных семей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Cs/>
          <w:sz w:val="28"/>
          <w:szCs w:val="28"/>
        </w:rPr>
        <w:t xml:space="preserve">Ведущий специалист по 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лопроизводству и архивной работе</w:t>
        <w:tab/>
        <w:t xml:space="preserve">                                           О.В. Стрепухова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Приложение № 2 к постановлени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Бессергеневск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firstLine="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от 14.10.2024г. № 116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ПЛА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ероприятий по пожарно-профилактической работе в жилом секторе и на объектах с массовым пребыванием людей в границах Бессергене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630"/>
        <w:gridCol w:w="1995"/>
        <w:gridCol w:w="242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рганизовать обучение правилам пожарной безопасности одиноких, престарелых граждан, лиц злоупотребляющих спиртными напиткам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Администрация Бессергеневского сельского поселения, отделение социального обслуживания населения на дому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hanging="0"/>
        <w:rPr/>
      </w:pPr>
      <w:r>
        <w:rPr>
          <w:bCs/>
          <w:sz w:val="28"/>
          <w:szCs w:val="28"/>
        </w:rPr>
        <w:t xml:space="preserve">Ведущий специалист по 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лопроизводству и архивной работе</w:t>
        <w:tab/>
        <w:t xml:space="preserve">                                         О.В. Стрепухова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0:00Z</dcterms:created>
  <dc:creator>Делопроизводство</dc:creator>
  <dc:description/>
  <cp:keywords/>
  <dc:language>en-US</dc:language>
  <cp:lastModifiedBy>user</cp:lastModifiedBy>
  <cp:lastPrinted>2024-10-15T16:44:00Z</cp:lastPrinted>
  <dcterms:modified xsi:type="dcterms:W3CDTF">2024-10-30T09:02:00Z</dcterms:modified>
  <cp:revision>4</cp:revision>
  <dc:subject/>
  <dc:title/>
</cp:coreProperties>
</file>