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06.2023                 </w:t>
        <w:tab/>
        <w:t xml:space="preserve">                   № 60</w:t>
        <w:tab/>
        <w:tab/>
        <w:tab/>
        <w:t xml:space="preserve">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объектов социальной инфраструктуры Бессергеневского сельского поселения к эксплуатации в осенне-зимний период 2023-2024 год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объектов социальной инфраструктуры Бессергеневского сельского поселения к эксплуатации в осенне-зимний период 2023-2024 годов</w:t>
      </w:r>
      <w:r>
        <w:rPr/>
        <w:t xml:space="preserve"> , </w:t>
      </w:r>
      <w:r>
        <w:rPr>
          <w:sz w:val="28"/>
          <w:szCs w:val="28"/>
        </w:rPr>
        <w:t>руководствуясь частью 9 ст. 46 Устава муниципального образования «Бессергенев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штаб по контролю, за ходом подготовки объектов социальной инфраструктуры Бессергеневского сельского поселения к эксплуатации в осенне-зимний период 2023-2024годо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объектов социальной инфраструктуры Бессергеневского сельского поселения к эксплуатации в осенне-зимний период 2023-2024 годов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сональную ответственность за своевременное и качественное выполнение работ по подготовке объектов социальной инфраструктуры Бессергеневского сельского поселения к эксплуатации в осенне-зимний период 2023-202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комиссионную оценку готовности к эксплуатации в осенне-зимний период объектов социальной инфраструктуры Бессергеневского сельского поселения, независимо от ведомственной принадлежности, с оформлением Актов проверки готовности объектов к эксплуатации в осенне-зимний период. Срок до 01 сентября 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, начиная с 01 сентября 2023 года и до 15 сентября 2023 года, пробные топки, в том числе на резервных видах топлива и представить акты проведения пробных топок. Срок до 15  сентября 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, независимо от формы собственности, назначить лиц ответственных за подготовку объектов социальной инфраструктуры Бессергеневского сельского поселения, к эксплуатации в осенне-зимний период 2023-2024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 Рубцова С.Ю.</w:t>
      </w:r>
    </w:p>
    <w:p>
      <w:pPr>
        <w:pStyle w:val="Postan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Postan"/>
        <w:suppressAutoHyphens w:val="false"/>
        <w:ind w:firstLine="709"/>
        <w:jc w:val="both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kern w:val="2"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  <w:t>Бессергеневского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szCs w:val="28"/>
          <w:lang w:val="en-US" w:bidi="zxx"/>
        </w:rPr>
      </w:pPr>
      <w:r>
        <w:rPr>
          <w:b/>
          <w:kern w:val="2"/>
          <w:sz w:val="28"/>
          <w:szCs w:val="28"/>
          <w:lang w:bidi="zxx"/>
        </w:rPr>
        <w:t>сельского поселения                                                          А.М. Гудков</w:t>
      </w:r>
    </w:p>
    <w:p>
      <w:pPr>
        <w:pStyle w:val="Normal"/>
        <w:suppressAutoHyphens w:val="false"/>
        <w:spacing w:lineRule="atLeast" w:line="200"/>
        <w:jc w:val="both"/>
        <w:rPr>
          <w:b/>
          <w:b/>
          <w:kern w:val="2"/>
          <w:sz w:val="28"/>
          <w:szCs w:val="28"/>
          <w:lang w:val="en-US" w:bidi="zxx"/>
        </w:rPr>
      </w:pPr>
      <w:r>
        <w:rPr>
          <w:b/>
          <w:kern w:val="2"/>
          <w:sz w:val="28"/>
          <w:szCs w:val="28"/>
          <w:lang w:val="en-US"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left="7797" w:hanging="0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  <w:r>
        <w:br w:type="page"/>
      </w:r>
    </w:p>
    <w:p>
      <w:pPr>
        <w:pStyle w:val="Normal"/>
        <w:suppressAutoHyphens w:val="false"/>
        <w:spacing w:lineRule="atLeast" w:line="200"/>
        <w:ind w:left="6804" w:hanging="0"/>
        <w:jc w:val="center"/>
        <w:rPr/>
      </w:pPr>
      <w:r>
        <w:rPr>
          <w:kern w:val="2"/>
          <w:sz w:val="28"/>
          <w:szCs w:val="28"/>
          <w:lang w:bidi="zxx"/>
        </w:rPr>
        <w:t>Приложение № 1</w:t>
        <w:br/>
        <w:t>к Постановлению</w:t>
        <w:br/>
        <w:t>Администрации Бессергеневского</w:t>
        <w:br/>
        <w:t>сельского поселения</w:t>
        <w:br/>
        <w:t>№ 60  от 01.06.2023 г.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  <w:t>Состав штаба</w:t>
      </w:r>
    </w:p>
    <w:p>
      <w:pPr>
        <w:pStyle w:val="Normal"/>
        <w:suppressAutoHyphens w:val="false"/>
        <w:spacing w:lineRule="atLeast" w:line="200"/>
        <w:jc w:val="center"/>
        <w:rPr>
          <w:kern w:val="2"/>
          <w:sz w:val="28"/>
          <w:szCs w:val="28"/>
          <w:lang w:bidi="zxx"/>
        </w:rPr>
      </w:pPr>
      <w:r>
        <w:rPr>
          <w:sz w:val="28"/>
          <w:szCs w:val="28"/>
        </w:rPr>
        <w:t>по контролю, за ходом подготовки объектов социальной инфраструктуры Бессергеневского сельского поселения к эксплуатации в осенне-зимний период 2023-2024 годов</w:t>
      </w:r>
    </w:p>
    <w:p>
      <w:pPr>
        <w:pStyle w:val="Normal"/>
        <w:suppressAutoHyphens w:val="false"/>
        <w:spacing w:lineRule="atLeast" w:line="200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b/>
          <w:kern w:val="2"/>
          <w:sz w:val="28"/>
          <w:szCs w:val="28"/>
          <w:lang w:bidi="zxx"/>
        </w:rPr>
        <w:tab/>
        <w:t>Председатель штаба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zxx"/>
        </w:rPr>
        <w:tab/>
        <w:t xml:space="preserve">Гудков А.М. – Глава Администрации </w:t>
      </w:r>
      <w:r>
        <w:rPr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бцов С.Ю. – Заместитель Главы Администрации Бессергеневского сельского поселения по вопросам ЖКХ, строительства и благоустройства 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веян Н.Г. – Инспектор по вопросам пожарной безопасности, ГО и ЧС  Администрации Бессергеневского сельского поселения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куленкова Т.Н. – Начальник службы экономики и финансов Администрации Бессергеневского сельского поселения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ab/>
        <w:t>Терсков А.А. – Депутат Собрания депутатов Бессергеневского сельского поселения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ab/>
        <w:t>Бочаров В.В. – Депутат Собрания депутатов Бессергеневского сельского поселения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 xml:space="preserve">Ведущий специалист </w:t>
        <w:br/>
        <w:tab/>
        <w:t xml:space="preserve">по делопроизводству и </w:t>
        <w:br/>
        <w:tab/>
        <w:t>архивной работе</w:t>
        <w:tab/>
        <w:tab/>
        <w:tab/>
        <w:tab/>
        <w:tab/>
        <w:tab/>
        <w:tab/>
        <w:t>О.В. Стрепухова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  <w:r>
        <w:br w:type="page"/>
      </w:r>
    </w:p>
    <w:p>
      <w:pPr>
        <w:pStyle w:val="Normal"/>
        <w:suppressAutoHyphens w:val="false"/>
        <w:spacing w:lineRule="atLeast" w:line="200"/>
        <w:ind w:left="6804" w:hanging="0"/>
        <w:jc w:val="center"/>
        <w:rPr>
          <w:kern w:val="2"/>
          <w:lang w:bidi="zxx"/>
        </w:rPr>
      </w:pPr>
      <w:r>
        <w:rPr>
          <w:kern w:val="2"/>
          <w:sz w:val="28"/>
          <w:szCs w:val="28"/>
          <w:lang w:bidi="zxx"/>
        </w:rPr>
        <w:t>Приложение № 2</w:t>
        <w:br/>
        <w:t>к Постановлению</w:t>
      </w:r>
      <w:r>
        <w:rPr>
          <w:kern w:val="2"/>
          <w:sz w:val="28"/>
          <w:lang w:bidi="zxx"/>
        </w:rPr>
        <w:br/>
        <w:t>Администрации Бессергеневского</w:t>
        <w:br/>
        <w:t>сельского поселения</w:t>
        <w:br/>
        <w:t>№ 60  от 01.06.2023 г.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ОБЪЕКТОВ ЖИЗНЕОБЕСПЕЧЕНИЯ НАСЕЛЕНИЯ К РАБОТЕ В ОСЕННЕ-ЗИМНИЙ ПЕРИОД 2023-2024 г.г. ПО БЕССЕРГЕНЕ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63"/>
        <w:gridCol w:w="1924"/>
        <w:gridCol w:w="23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ООО «УЖКХ» пос. Каменоломни  на  оказание услуг по техническому обслуживанию и текущему ремонту оборудования котлов наружного размещения и на оказание услуг по технической эксплуатации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газоходов от скопившейся са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ентилей, задвижек, манометров, клапа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котлов, насо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котлов, трубопроводов котельной, тепловой сети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, ремонт и гидравлическое испытание системы ото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та допуска в эксплуатацию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 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монт системы ото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ООО «УЖКХ» пос. Каменоломни  на  оказание услуг по техническому обслуживанию и текущему ремонту оборудования котлов наружного размещения и на оказание услуг по технической эксплуатации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газоходов специализированной организацией и получение акта проверки дымовых и вентиляционных каналов от газоиспользующего оборуд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та допуска в эксплуатацию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 7 «Берез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</w:t>
            </w:r>
          </w:p>
          <w:p>
            <w:pPr>
              <w:pStyle w:val="Normal"/>
              <w:rPr/>
            </w:pPr>
            <w:r>
              <w:rPr/>
              <w:t>Чистка дым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ДОУ № 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вердого топл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МДОУ № 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отель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ДОУ № 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Д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ДОУ № 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наружной части зд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ДОУ № 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-15.09.2023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ДОУ № 7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вская врачебная амбулатор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</w:t>
            </w:r>
          </w:p>
          <w:p>
            <w:pPr>
              <w:pStyle w:val="Normal"/>
              <w:rPr/>
            </w:pPr>
            <w:r>
              <w:rPr/>
              <w:t>Чистка дым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Заведующая амбулатори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сметический ремонт внутренний части з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Заведующая амбулатори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з твердого топли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Заведующая амбулатори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котель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Заведующая амбулатори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Заведующая амбулаторией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 ст. Бессергеневс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</w:t>
            </w:r>
          </w:p>
          <w:p>
            <w:pPr>
              <w:pStyle w:val="Normal"/>
              <w:rPr/>
            </w:pPr>
            <w:r>
              <w:rPr/>
              <w:t>Чистка, косметический ремонт дым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котель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вердого топл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 х. Калини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ото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. оборуд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ав. ФАПом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ессергеневский СДК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т. Бессергеневс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газоходов от скопившейся са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ДК ст.Бессергеневской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та допуска в эксплуатацию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ст.Бессергеневс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 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ст.Бессергеневской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 ст. Заплав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газоходов от скопившейся са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 </w:t>
            </w:r>
          </w:p>
          <w:p>
            <w:pPr>
              <w:pStyle w:val="Normal"/>
              <w:rPr/>
            </w:pPr>
            <w:r>
              <w:rPr/>
              <w:t>ст.Заплавс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та допуска в эксплуатацию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ст.Заплавс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 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ст.Заплавской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х. Калини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газоходов от скопившейся са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х. Калини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кта допуска в эксплуатацию кот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К х. Калинин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топ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 -15.09.202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 х. Калинин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ые сети</w:t>
            </w:r>
          </w:p>
        </w:tc>
      </w:tr>
      <w:tr>
        <w:trPr>
          <w:trHeight w:val="10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9 пожарных гидрантов на территори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П «Водоканал»</w:t>
            </w:r>
          </w:p>
        </w:tc>
      </w:tr>
      <w:tr>
        <w:trPr>
          <w:trHeight w:val="40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истка дорог от снега в зимний период</w:t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Заплавска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уборочный автомобиль ЗИЛ, автогрейдер </w:t>
            </w:r>
          </w:p>
          <w:p>
            <w:pPr>
              <w:pStyle w:val="Normal"/>
              <w:jc w:val="center"/>
              <w:rPr/>
            </w:pPr>
            <w:r>
              <w:rPr/>
              <w:t>ИП Васильев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Бессергеневска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Калинин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Администрации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Бессергеневского сельского поселения                                  Гудков А.М.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8:00Z</dcterms:created>
  <dc:creator>Любовь Мацко</dc:creator>
  <dc:description/>
  <cp:keywords/>
  <dc:language>en-US</dc:language>
  <cp:lastModifiedBy>user</cp:lastModifiedBy>
  <cp:lastPrinted>2018-06-07T15:02:00Z</cp:lastPrinted>
  <dcterms:modified xsi:type="dcterms:W3CDTF">2023-07-04T08:09:00Z</dcterms:modified>
  <cp:revision>18</cp:revision>
  <dc:subject/>
  <dc:title>Проект</dc:title>
</cp:coreProperties>
</file>