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08.05.2024</w:t>
        <w:tab/>
        <w:t xml:space="preserve"> </w:t>
        <w:tab/>
        <w:t xml:space="preserve">                              № 42                               </w:t>
      </w:r>
      <w:r>
        <w:rPr>
          <w:b/>
          <w:bCs/>
          <w:spacing w:val="-1"/>
          <w:sz w:val="28"/>
          <w:szCs w:val="28"/>
        </w:rPr>
        <w:t>ст. Бессергене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и сроков разработки прогноза социально-экономического  развития Бессергеневского сельского поселения и составления проекта бюджета Бессергеневского сельского поселения  на 2025 год и на плановый период 2026 и 2027 го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Бессергеневского сельского поселения от 25.12.2020 № 173 «Об утверждении положения о бюджетном процессе в Бессергеневском сельском поселении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5 год и на плановый период 2026 и 2027 го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сроки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5 год и на плановый период 2026 и 2027 годов (далее - Порядок)  согласно приложению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А.М. Гуд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 сельского 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8.05.2024 № 42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ессергеневского сельского поселения, составления проекта бюджета Бессергеневского сельского поселения на 2025 год и на плановый период 2026 и 2027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8"/>
        <w:gridCol w:w="2436"/>
        <w:gridCol w:w="4376"/>
      </w:tblGrid>
      <w:tr>
        <w:trPr>
          <w:tblHeader w:val="true"/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в 2023 году муниципальных про-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очнение данных по фонду оплаты труда по поселению в целом, включая  данные о развитии малых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.05.2024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Бессергеневского сельского поселения по видам экономической деятельности на 2025-2027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.05.202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Бессергеневского сельского поселения на 2025-2027 годы в соответ-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вии с формами, доведенными министерством экономического развит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5.202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Бессергеневского сельского поселения для разработки прогноза социально-экономического развития Бессергенев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за 2022-2023 годы, оценка 2024 года, прогноз на 2025-2027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и о количестве иногородних филиалов, об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3 год, факт I квартала 2024 года, факт I полугодия 2024 года, факт 9 месяцев 2024 года, отчет за 2024 год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ФЭУ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го реестра расходных обязательств Администрации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24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Бессергеневского сельского поселения на 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поселения на 2025-2027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Бессергеневскому сельскому поселению на 2025-2027 годы по формам, утвержденным министерством финансов      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24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Бессергеневскому сельскому поселению на 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Бессергеневского сельского посе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5-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ессергеневского сельского поселения, автономных и бюджетных учреждений, находящихся в ведении главных распорядителей средств бюджета Бессергеневского сельского поселения, на 2025-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ессергеневского сельского поселения,  бюджетных и казенных учреждений, находящихся в ведении главных распорядителей средств бюджета Бессергеневского сельского поселения, на 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25-2027 г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24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проектов муниципальных программ, предлагаемых к финансированию начиная с 2025 года, а также проектов изменений в ранее утвержденные муниципальные программы Бессерген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ставление на рассмотрение Собрания депутатов Бессергеневского сельского поселения проекта решения  «О бюджете Бессергеневского сельского поселения на 2025 год и плановый период 2026 и 2027 годов», документов и материалов, представляемых одновременно с проектом 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О.В. Стрепухова</w:t>
      </w:r>
    </w:p>
    <w:p>
      <w:pPr>
        <w:pStyle w:val="Normal"/>
        <w:ind w:left="-284" w:right="-191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1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73640</wp:posOffset>
              </wp:positionH>
              <wp:positionV relativeFrom="page">
                <wp:posOffset>3930650</wp:posOffset>
              </wp:positionV>
              <wp:extent cx="330200" cy="471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15pt;margin-top:309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voshod</dc:creator>
  <dc:description/>
  <cp:keywords/>
  <dc:language>en-US</dc:language>
  <cp:lastModifiedBy>user</cp:lastModifiedBy>
  <cp:lastPrinted>2023-05-11T15:51:00Z</cp:lastPrinted>
  <dcterms:modified xsi:type="dcterms:W3CDTF">2024-05-14T13:54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