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2"/>
      </w:tblGrid>
      <w:tr>
        <w:trPr>
          <w:trHeight w:val="1098" w:hRule="atLeast"/>
        </w:trPr>
        <w:tc>
          <w:tcPr>
            <w:tcW w:w="9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62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49"/>
              <w:gridCol w:w="3249"/>
            </w:tblGrid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475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03.02.2023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№</w:t>
                  </w: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5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ст. Бессергеневск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31.01.2023.,</w:t>
      </w:r>
      <w:r>
        <w:rPr/>
        <w:t xml:space="preserve"> ч.9 ст.46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реконструкции объектов капитального строительства:-  </w:t>
      </w:r>
      <w:r>
        <w:rPr>
          <w:color w:val="000000"/>
        </w:rPr>
        <w:t>в части уменьшения минимального отступа от границ  земельного участка с 3м до 0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 части уменьшения минимального отступа от фронтальной границы земельного участка  с 5м  до 0м.,  - в части  уменьшения минимального  процента озеленения  с 15% до 5% на земельном участке с кадастровым номером 61:28:0030301:3362, по адресу: Ростовская область, Октябрьский район, ст.Бессергеневская,ул.Кооперативная,25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  <w:textAlignment w:val="baseline"/>
    </w:pPr>
    <w:rPr>
      <w:rFonts w:ascii="Arial" w:hAnsi="Arial" w:eastAsia="SimSun" w:cs="Mangal"/>
      <w:kern w:val="2"/>
      <w:sz w:val="21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340</Words>
  <Characters>2279</Characters>
  <CharactersWithSpaces>194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3-02-06T10:11:00Z</cp:lastPrinted>
  <dcterms:modified xsi:type="dcterms:W3CDTF">2023-02-06T10:12:00Z</dcterms:modified>
  <cp:revision>2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