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9.2017                                               № 194                  ст-ца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перечн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3" w:firstLine="561"/>
        <w:jc w:val="both"/>
        <w:rPr/>
      </w:pPr>
      <w:r>
        <w:rPr>
          <w:sz w:val="28"/>
          <w:szCs w:val="28"/>
        </w:rPr>
        <w:t xml:space="preserve">В связи  с   приведением нормативных  правовых  актов  Администрации Октябрьского района в соответствие с действующим законодательством, руководствуясь статьей 11.2 Областного закона от 25.10.2002 № 273-ЗС «Об административных правоотношениях», </w:t>
      </w:r>
      <w:r>
        <w:rPr>
          <w:color w:val="000000"/>
          <w:spacing w:val="-5"/>
          <w:sz w:val="28"/>
          <w:szCs w:val="28"/>
        </w:rPr>
        <w:t>руководствуясь ч.8.ст.47 Устава муниципального образования «Бессергеневское сельское поселение»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еречень должностных лиц Администрации Бессергеневского сельского поселения 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ind w:right="113" w:firstLine="708"/>
        <w:jc w:val="both"/>
        <w:rPr/>
      </w:pPr>
      <w:r>
        <w:rPr>
          <w:bCs/>
          <w:sz w:val="28"/>
          <w:szCs w:val="28"/>
        </w:rPr>
        <w:t>2.Признать утратившими силу следующие Постановления Администрации Бессергеневского сельского поселения: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становление Администрации Бессергеневского сельского поселения от 09.06.2017 № 133 О внесении изменений в постановление от 24.09.2014 № 340 «Об утверждении перечня должностных лиц , уполномоченных составлять протоколы об административных правонарушениях»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становление Администрации Бессергеневского сельского поселения от 24.09.2014 № 340 «Об утверждении перечня должностных лиц , уполномоченных составлять протоколы об административных правонарушениях»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Бессергеневского сельского поселения.</w:t>
      </w:r>
    </w:p>
    <w:p>
      <w:pPr>
        <w:pStyle w:val="Normal"/>
        <w:ind w:right="11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sectPr>
          <w:type w:val="nextPage"/>
          <w:pgSz w:w="11906" w:h="16838"/>
          <w:pgMar w:left="1418" w:right="852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А.М. Гудков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685</wp:posOffset>
                </wp:positionH>
                <wp:positionV relativeFrom="paragraph">
                  <wp:posOffset>-320040</wp:posOffset>
                </wp:positionV>
                <wp:extent cx="2045335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т 13.09.2017 № 1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5.4pt;mso-wrap-distance-left:9.05pt;mso-wrap-distance-right:9.05pt;mso-wrap-distance-top:0pt;mso-wrap-distance-bottom:0pt;margin-top:-25.2pt;mso-position-vertical-relative:text;margin-left:3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от 13.09.2017 № 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8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Областного зако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6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7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7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Попустительство нахождению несовершеннолетних в игорных заведения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содержания домашних животных и птиц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 ( парковочными местами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Безбилетный проезд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провоза багаж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Возмездное отчуждение продукции домашней выработки с содержанием спирта более 12 процентов объема готовой продук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нспектор по вопросам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ециалист первой категории по </w:t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вой и кадровой работе                                                                          М.А. Ярыш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9:00Z</dcterms:created>
  <dc:creator>Admin</dc:creator>
  <dc:description/>
  <cp:keywords/>
  <dc:language>en-US</dc:language>
  <cp:lastModifiedBy>Молодежь</cp:lastModifiedBy>
  <cp:lastPrinted>2017-09-13T14:12:00Z</cp:lastPrinted>
  <dcterms:modified xsi:type="dcterms:W3CDTF">2017-09-13T11:12:00Z</dcterms:modified>
  <cp:revision>6</cp:revision>
  <dc:subject/>
  <dc:title/>
</cp:coreProperties>
</file>