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80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5                                             № 24                               ст. Бессергеневская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ссергеневского сельского поселения от 30.08.2022 № 105 «Об утверждении бюджетного прогноза Бессергеневского сельского поселения Октябрьского района на период 2023-2036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Бессергеневского сельского поселения от 31.12.2015 № 374 «Об утверждении Правил разработки и утверждения бюджетного прогноза Бессерген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Бессергеневского сельского поселения от 30.08.2022 № 105  «Об утверждении бюджетного прогноза Бессергеневского сельского поселения Октябрьского района на период 2023 – 2036 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Бессерген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А.М. Гуд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Бессерген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4.03.2025  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Бессергеневского сельского поселения Октябрьского района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Бессергеневского сельского поселения от 15.09.2015  № 95 «О бюджетном процессе в Бессерген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Администрации Бессергеневского сельского поселения от 31.12.2015 № 374 утверждены Правила разработки и утверждения бюджетного прогноза Бессергеневского сельского поселения Октябрьского района на долгосрочный период. 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Бюджетный прогноз Бессергеневского сельского поселения Октябрьского района на период 2020 – 2030 годов утвержден постановлением Администрации Бессергеневского сельского поселения от 24.12.2019 г. № 189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Бессергеневского сельского поселения Октябрьского района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Бессерген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Бессергеневского сельского поселения Октябрьского района, параметры финансового обеспечения муниципальных программ Бессерген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Также, начиная с 2025 года, в соответствии с изменениями, внесенными в Бюджетный кодекс Российской Федерации, в состав Бюджетного прогноза включены показатели финансового обеспечения национальных проектов на период их действия и показатели верхнего предела объема муниципального долга с учетом обязательств по концессионным соглашениям, соглашениям о государственно-частном партнерстве, а также по уплате лизинговых платежей. Обязательства по концессионным соглашениям, соглашениям о государственно-частном партнерстве, а также по уплате лизинговых платежей рассчитываются с учетом обязательств, возникших с 1 января 2025 г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5,7 процента. 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Показатели бюджета поселения по расходам в среднем ежегодно запланированы к увеличению на 5,7 процент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4B4B4B"/>
          <w:sz w:val="28"/>
          <w:szCs w:val="28"/>
        </w:rPr>
      </w:pPr>
      <w:r>
        <w:rPr>
          <w:sz w:val="28"/>
          <w:szCs w:val="28"/>
        </w:rPr>
        <w:t xml:space="preserve">Параметры бюджета Бессергеневского сельского поселения на период 2023–2025 годов приведены в соответствие с первоначально утвержденным решением от 23.12.2022  № 47 «О бюджете Бессергеневского сельского поселения Октябрьского района на 2023 год и на плановый период 2024 и 2025 годов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sz w:val="28"/>
        </w:rPr>
        <w:t xml:space="preserve">Параметры бюджета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r>
        <w:rPr>
          <w:sz w:val="28"/>
        </w:rPr>
        <w:t xml:space="preserve">на период 2024 – 2026 годов приведены в соответствие с показателями, первоначально предусмотренными </w:t>
      </w:r>
      <w:r>
        <w:rPr>
          <w:spacing w:val="-4"/>
          <w:sz w:val="28"/>
          <w:szCs w:val="28"/>
        </w:rPr>
        <w:t>решением от 21.12.2023</w:t>
      </w:r>
      <w:r>
        <w:rPr>
          <w:sz w:val="28"/>
          <w:szCs w:val="28"/>
        </w:rPr>
        <w:t xml:space="preserve"> № 79 «О бюджете Бессергеневского сельского поселения Октябрьского района на 2024 год и на плановый период 2025 и 2026 годов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Параметры бюджета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r>
        <w:rPr>
          <w:sz w:val="28"/>
        </w:rPr>
        <w:t xml:space="preserve">на период 2025 – 2027 годов приведены в соответствие с показателями, первоначально предусмотренными </w:t>
      </w:r>
      <w:r>
        <w:rPr>
          <w:spacing w:val="-4"/>
          <w:sz w:val="28"/>
          <w:szCs w:val="28"/>
        </w:rPr>
        <w:t>решением от 24.12.2024</w:t>
      </w:r>
      <w:r>
        <w:rPr>
          <w:sz w:val="28"/>
          <w:szCs w:val="28"/>
        </w:rPr>
        <w:t xml:space="preserve"> № 121 «О бюджете Бессергеневского сельского поселения Октябрьского района на 2025 год и на плановый период 2026 и 2027 годов»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8"/>
        <w:gridCol w:w="912"/>
        <w:gridCol w:w="1008"/>
        <w:gridCol w:w="911"/>
        <w:gridCol w:w="911"/>
        <w:gridCol w:w="911"/>
        <w:gridCol w:w="912"/>
        <w:gridCol w:w="915"/>
        <w:gridCol w:w="908"/>
        <w:gridCol w:w="911"/>
        <w:gridCol w:w="915"/>
        <w:gridCol w:w="907"/>
        <w:gridCol w:w="911"/>
        <w:gridCol w:w="917"/>
        <w:gridCol w:w="950"/>
        <w:gridCol w:w="964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7"/>
        <w:gridCol w:w="929"/>
        <w:gridCol w:w="992"/>
        <w:gridCol w:w="912"/>
        <w:gridCol w:w="923"/>
        <w:gridCol w:w="899"/>
        <w:gridCol w:w="914"/>
        <w:gridCol w:w="909"/>
        <w:gridCol w:w="912"/>
        <w:gridCol w:w="906"/>
        <w:gridCol w:w="916"/>
        <w:gridCol w:w="911"/>
        <w:gridCol w:w="916"/>
        <w:gridCol w:w="906"/>
        <w:gridCol w:w="946"/>
        <w:gridCol w:w="9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1004"/>
        <w:gridCol w:w="959"/>
        <w:gridCol w:w="957"/>
        <w:gridCol w:w="957"/>
        <w:gridCol w:w="109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007"/>
        <w:gridCol w:w="964"/>
        <w:gridCol w:w="960"/>
        <w:gridCol w:w="960"/>
        <w:gridCol w:w="1088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blHeader w:val="true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бюджета Бессерген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1,8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7,8</w:t>
            </w:r>
          </w:p>
        </w:tc>
      </w:tr>
      <w:tr>
        <w:trPr>
          <w:trHeight w:val="52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1,8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Бессерген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827"/>
        <w:gridCol w:w="973"/>
        <w:gridCol w:w="844"/>
        <w:gridCol w:w="845"/>
        <w:gridCol w:w="850"/>
        <w:gridCol w:w="957"/>
        <w:gridCol w:w="931"/>
        <w:gridCol w:w="1004"/>
        <w:gridCol w:w="858"/>
        <w:gridCol w:w="832"/>
        <w:gridCol w:w="1029"/>
        <w:gridCol w:w="931"/>
        <w:gridCol w:w="931"/>
        <w:gridCol w:w="833"/>
      </w:tblGrid>
      <w:tr>
        <w:trPr>
          <w:tblHeader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Бессергене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униципальной программы Бессергеневского сельского поселения Октябрьского района</w:t>
            </w:r>
          </w:p>
        </w:tc>
        <w:tc>
          <w:tcPr>
            <w:tcW w:w="1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8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9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832"/>
        <w:gridCol w:w="957"/>
        <w:gridCol w:w="844"/>
        <w:gridCol w:w="845"/>
        <w:gridCol w:w="862"/>
        <w:gridCol w:w="947"/>
        <w:gridCol w:w="931"/>
        <w:gridCol w:w="1002"/>
        <w:gridCol w:w="859"/>
        <w:gridCol w:w="832"/>
        <w:gridCol w:w="1029"/>
        <w:gridCol w:w="931"/>
        <w:gridCol w:w="931"/>
        <w:gridCol w:w="83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Обеспечение качественными жилищно-коммунальными услугами населения Бессерген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Защита населения и территории от чрезвычайных 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Развитие культуры Бессерген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«Охрана окружающей среды и рациональное природопользование Бессерген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Развитие физической культуры и спорта Бессерген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Развитие транспортной системы Бессерген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Управление муниципальными финансами и создание условий для эффективного управления муниципальными финансами Бессерген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Обеспечение общественного порядка и противодействие преступности в Бессергеневском сельском поселени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района "Благоустройство территории Бессерген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"Молодежь Бессерген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ссергеневского сельского поселения Октябрьского «Социальная поддержка граждан Бессерген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лановые бюджетные ассигнования, предусмотренные за счет средств бюджета Бессергеневского сельского поселения Октябрьского района и безвозмездных поступлений в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Объем бюджетных ассигнований соответствует решению Собрания депутатов Бессергеневского сельского поселения № 47 от 23.12.2022 г. «О бюджете Бессергеневского сельского поселения Октябрь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Объем бюджетных ассигнований соответствует решению Собрания депутатов Бессергеневского сельского поселения № 79 от 21.12.2023 г. «О бюджете Бессергеневского сельского поселения Октябрьского района на 2024 год и на плановый период 2025 и 2026 годов» по состоянию на 1 января 2024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sz w:val="28"/>
          <w:vertAlign w:val="superscript"/>
        </w:rPr>
        <w:t>4</w:t>
      </w:r>
      <w:r>
        <w:rPr>
          <w:sz w:val="28"/>
        </w:rPr>
        <w:t> </w:t>
      </w:r>
      <w:r>
        <w:rPr>
          <w:sz w:val="28"/>
          <w:szCs w:val="28"/>
        </w:rPr>
        <w:t>Объем бюджетных ассигнований соответствует решению Собрания депутатов Бессергеневского сельского поселения № 121 от 24.12.2024 г. «О бюджете Бессергеневского сельского поселения Октябрьского района на 2025 год и на плановый период 2026 и 2027 годов» по состоянию на 1 января 2025 г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vertAlign w:val="superscript"/>
        </w:rPr>
        <w:t>5</w:t>
      </w:r>
      <w:r>
        <w:rPr>
          <w:sz w:val="28"/>
        </w:rPr>
        <w:t> 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.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3-2036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Бессерген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Бессергеневского сельского поселения на долгосрочный период будет направлена на обеспечение решения приоритетных задач социально-экономического развития Бессерген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ые налоговые и неналоговые доходы бюджета Бессергеневского сельского поселения к 2036 году увеличатся в 2,4 раза к уровню 2023 года.  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Бессергеневского сельского поселения на период до 2036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 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Бессерген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ы ставки по земельному налогу и налогу на имущество физических лиц в отношении дорогостоящего имущества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туристический налог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казаны меры налоговой поддержки отдельным социальным категориям граждан, в том числе участникам специальной военной операции и их семьям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Октябрьского района на 2023 – 2025 годы учтены в соответствии с принятыми решениями Собрания депутатов Бессергеневского сельского поселения о бюджете. 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сновные подходы</w:t>
      </w:r>
    </w:p>
    <w:p>
      <w:pPr>
        <w:pStyle w:val="Normal"/>
        <w:autoSpaceDE w:val="false"/>
        <w:spacing w:lineRule="auto" w:line="230"/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 целом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 долгосрочную перспективу с учетом изменения внешних и внутренних условий развития российской экономики приоритетным направлением налоговой политики определены меры, принимаемые для обеспечения роста инвестиционной активности, обеспечения условий для развития субъектов малого и среднего предпринимательства, повышения уровня жизни населения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5 – 2027 годы расходы бюджета поселения учтены в соответствии с принятым решением о бюджете Бессергеневского сельского поселения. На период 2028 – 2036 годов расходная часть бюджета поселения будет обеспечена поступательным наполнением доходной части бюджета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6 и 2027 годы учтены условно утвержденные расходы в объеме 2,5 процента и 5,0 процента от общего объема расходов бюджета поселения, за исключением расходов, предусмотренных за счет целевых средств из федерального, областного бюджетов, с 2028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 Доля расходов бюджета, формируемых в рамках муниципальных программ Бессергене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Собрания депутатов Бессергеневского сельского поселения от 15.09.2015  № 95 «О бюджетном процессе в Бессергеневском сельском поселении» бюджет поселения составляется на основе муниципальных программ Бессергеневского сельского поселения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чиная с 2025 года в структуре бюджета поселения учтены муниципальные программы Бессергеневского сельского поселения, сформированные в новом формате в соответствии с постановлением Администрации Бессергеневского сельского поселения от 06.11.2024 № 132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Параметры финансового обеспечения муниципальных программ Бессергеневского сельского поселения на 2025 – 2027 годы соответствуют значениям, установленным решением Собрания депутатов Бессергеневского сельского поселения от 24.12.2024 № 121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Для целей прогнозирования в составе расходов бюджета поселения параметров финансового обеспечения муниципальных программ Бессергеневского сельского поселения с 2028 года объемы бюджетных ассигнований на реализацию муниципальных программ Бессергеневского сельского поселения учтены на уровне 2027 года с учетом ежегодной индексации на утвержденный уровень инфляции 4,0 процента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>Особенностью реализации муниципальных программ Бессергеневского сельского поселения является включение в их состав мероприятий (результатов) региональных проектов, направленных на достижение национальных целей развития Российской Федерации в соответствии с Указом Президента Российской Федерации от 07.05.2024 № 309, а также мероприятий (результатов) иных региональных проектов, направленных на достижение целей социально-экономического развития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ой задачей является соблюдение уровня муниципального долга, установленного Бюджетным кодексом Российской Федерации. По итогам 2024 года муниципальный долг Бессергеневского сельского поселения Октябрьского района составил 0,0 рублей.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Т.Н. Вакулен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077" w:right="45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4:00Z</dcterms:created>
  <dc:creator>Пользователь Windows</dc:creator>
  <dc:description/>
  <cp:keywords/>
  <dc:language>en-US</dc:language>
  <cp:lastModifiedBy>user</cp:lastModifiedBy>
  <cp:lastPrinted>2019-07-16T13:14:00Z</cp:lastPrinted>
  <dcterms:modified xsi:type="dcterms:W3CDTF">2025-03-31T10:21:00Z</dcterms:modified>
  <cp:revision>25</cp:revision>
  <dc:subject/>
  <dc:title> </dc:title>
</cp:coreProperties>
</file>