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22.06.2018                                            №113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охране лесов от пожаров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 период высокой и чрезвычайн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жарной опасности (5 класс) на тер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итории Бессергеневского сель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комендацией Главного управления МЧС России по Ростовской области и Постановлением главы Администрации Бессергеневского сельского поселения от 05.06.2018 №104 «О введении особого противопожарного режима в населенных пунктах Бессергеневского сельского поселения», руководствуясь Уставом муниципального образования Бессергеневского сельского поселения,  в связи с наступлением пожароопасного периода с 10.06.2018 года  и угрозой возникновения лесных пожаров на территории Бессергенев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  <w:t>Ограничить на период высокой пожарной опасности посещение гражданами лесов, расположенных на территории Бессергеневского сельского поселения и въезд в них транспортных средст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Запретить разведение костров, сжигание отходов и тары, выжигание сухой травы, камыша, стерн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Максимально усилить противопожарную пропаганду, обновить аншлаги, призывающие соблюдать Правила пожарной безопасности в лесах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>Произвести опашку населенных пунктов поселения и объектов с массовым пребыванием людей, граничащих с лесными массива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  <w:tab/>
        <w:t>Рекомендовать председателям Кривянского и Новочеркасского обществ охотников и рыболовов – Студеникину В.В. и Селиверстову С.А. совместно с участковым инспектором полиции – Петренко Д.В.  по согласованию оказать содействие Центральному ГАУ РО «Лес» в осуществлении патрулирования лесных массивов по охране лесов от пожаров силами местного населения х. Калинин и членами добровольной пожарной дружины с первичными средствами пожаротуш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ое постановление опубликовать в информационном бюллетене администрации Бессергеневского сельского посел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  <w:tab/>
        <w:t>Контроль за выполнением настоящего постановления возложить на заместителя главы администрации по вопросам ЖКХ, строительства и благоустройства – Рубц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 А.М. Гу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9:00Z</dcterms:created>
  <dc:creator>Customer</dc:creator>
  <dc:description/>
  <dc:language>en-US</dc:language>
  <cp:lastModifiedBy>GOCS</cp:lastModifiedBy>
  <cp:lastPrinted>2018-06-22T11:54:00Z</cp:lastPrinted>
  <dcterms:modified xsi:type="dcterms:W3CDTF">2018-06-22T13:09:00Z</dcterms:modified>
  <cp:revision>2</cp:revision>
  <dc:subject/>
  <dc:title/>
</cp:coreProperties>
</file>