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4 г.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1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Культур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серген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0-2014 годы» за  2013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Культура Бессергеневского сельского поселения на 2010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ab/>
        <w:t>Ю.Н. Рубц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3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45:00Z</dcterms:modified>
  <cp:revision>9</cp:revision>
  <dc:subject/>
  <dc:title> </dc:title>
</cp:coreProperties>
</file>