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659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редоставлении разрешений на отклонения от предельных размеров земельного участка и предельных параметров разрешенного строительства реконструкции  объектов  капитального строительства  в  ст. Заплавская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96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 xml:space="preserve"> 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18.06.2025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 xml:space="preserve">№ 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58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17.06.2025</w:t>
      </w:r>
      <w:r>
        <w:rPr/>
        <w:t xml:space="preserve"> ч.9 ст.46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>1. Разрешить</w:t>
      </w:r>
      <w:r>
        <w:rPr>
          <w:bCs/>
          <w:color w:val="000000"/>
        </w:rPr>
        <w:t xml:space="preserve"> </w:t>
      </w:r>
      <w:r>
        <w:rPr/>
        <w:t>отклонения от  предельных параметров разрешенного строительства реконструкции объектов капитального строительства    на земельном  участке с кадастровым номером 61:28:0030101:721,  с разрешенным видом  использования «Предпринимательство, Бытовое обслуживание»  расположенного по адресу: Ростовская область Октябрьский район ст. Заплавская, ул. Шоссейная 81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в части уменьшения минимального отступа с Восточной стороны (ул. Восточная) от границы земельного участка с 3м до 0 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 части уменьшения минимального отступа по фасадной части (ул. Шоссейная) от  границы земельного участка  с 5м  до 0 м.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в части уменьшения минимального отступа с Западной стороны (Шоссейная №83) от границы земельного участка с 3м до 0 м., расположенному   по адресу: Ростовская область, Октябрьский район, ст. Заплавская, ул. Шоссейная ,81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в части уменьшения минимального процента озеленения земельного участка расположенному   по адресу: Ростовская область, Октябрьский район, ст. Заплавская, ул. Шоссейная ,81, с 15%  до 5%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2. В Администрации Октябрьского района </w:t>
      </w:r>
      <w:r>
        <w:rPr/>
        <w:t>получить  разрешение на использование земельного участка без предоставления земельного участка и установления сервитута на территории Бессергеневского сельского поселения для благоустройства территории -10% озелен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3.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142" w:right="0"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5.Настоящее постановление вступает в силу со дня его обнародования.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99</Pages>
  <Words>451</Words>
  <Characters>3021</Characters>
  <CharactersWithSpaces>257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5-06-19T16:31:00Z</cp:lastPrinted>
  <dcterms:modified xsi:type="dcterms:W3CDTF">2025-06-19T16:51:00Z</dcterms:modified>
  <cp:revision>3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