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9189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2.2018                 </w:t>
        <w:tab/>
        <w:t xml:space="preserve">                          № 24                   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Бессерг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» 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6.09.2013 года № 304 «Об утверждении методических указаний по разработке и  реализации муниципальных программ в Бессерген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муниципальной службы»,  утвержденной постановлением Администрации Бессергеневского сельского поселения № 324 от 30.09.2013 г. «Об утверждении муниципальной программы  «Развитие муниципальной службы» по состоянию на 01.01.2018 г года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ведущим специалистом по делопроизводству и архивной работ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pStyle w:val="Normal"/>
        <w:tabs>
          <w:tab w:val="clear" w:pos="708"/>
          <w:tab w:val="left" w:pos="9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Бессергеневского сельского поселения Октябрьского района 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» (далее – Программа) составляют средства из местного бюджета в объёме </w:t>
      </w:r>
      <w:r>
        <w:rPr>
          <w:color w:val="000000"/>
          <w:sz w:val="28"/>
          <w:szCs w:val="28"/>
        </w:rPr>
        <w:t xml:space="preserve">7 201,7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Бессергенев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Бессерген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Бессергеневского сельского поселения Октябрьского района «Развитие муниципальной службы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муниципальной службы»    отчетный период 12 мес. 2017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муниципальной службы» за  2017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  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Бессергеневского сельского поселения «Об утверждении Положения о муниципальной службе в Бессергеневском сельском поселении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решение Собрания депутатов Бессергеневского сельского поселения проекта решения «О бюджете Бессергеневского сельского поселения  октябрьского района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Бессергеневского сельского поселения Октябрьского района на 2017 год и плановый период 2017-2018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В.Н. Устюкова</w:t>
            </w:r>
          </w:p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 Е.В. Дмитр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70"/>
      <w:bookmarkEnd w:id="4"/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ерген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Бессергенев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ьзова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внебюджетных источников на реализацию муниципальной программы Бессергеневского сельского поселения Октябрьского района «Развитие муниципальной служб» 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50,6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50,6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50,6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50,6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6,8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6,8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6,8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6,8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 xml:space="preserve">Развитие муниципальной службы 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ициальная публикация нормативно-правовых актов Бессергене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латы по оплате труда работников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246,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246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56,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36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</w:t>
              <w:br/>
              <w:t xml:space="preserve">при реализации основных мероприятий муниципальной программы Бессергеневского сельского поселения </w:t>
              <w:br/>
              <w:t xml:space="preserve">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Бессерген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    </w:t>
      </w:r>
      <w:r>
        <w:rPr/>
        <w:t>- повышение эффективности деятельности Администрации Бессерген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Бессерген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В 2016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6079,2 тыс. рублей / 6079,2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делопроизводству и архивной работе                                                                                                                                                                               Е.В. Дмитрова</w:t>
      </w:r>
    </w:p>
    <w:sectPr>
      <w:footerReference w:type="default" r:id="rId4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1:00Z</dcterms:created>
  <dc:creator>Козарова</dc:creator>
  <dc:description/>
  <cp:keywords/>
  <dc:language>en-US</dc:language>
  <cp:lastModifiedBy>User</cp:lastModifiedBy>
  <cp:lastPrinted>2021-08-18T13:23:00Z</cp:lastPrinted>
  <dcterms:modified xsi:type="dcterms:W3CDTF">2021-08-18T10:25:00Z</dcterms:modified>
  <cp:revision>5</cp:revision>
  <dc:subject/>
  <dc:title>АДМИНИСТРАЦИЯ РОСТОВСКОЙ ОБЛАСТИ</dc:title>
</cp:coreProperties>
</file>