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62"/>
      </w:tblGrid>
      <w:tr>
        <w:trPr>
          <w:trHeight w:val="1098" w:hRule="atLeast"/>
        </w:trPr>
        <w:tc>
          <w:tcPr>
            <w:tcW w:w="99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 предоставлении разрешений на отклонения от предельных размеров земельных участков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и предельных параметров разрешенного строительства реконструкции  объектов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капитального строительства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  ст. Заплавская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62" w:type="dxa"/>
            <w:tcBorders/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  <w:gridCol w:w="3249"/>
              <w:gridCol w:w="3249"/>
            </w:tblGrid>
            <w:tr>
              <w:trPr/>
              <w:tc>
                <w:tcPr>
                  <w:tcW w:w="9746" w:type="dxa"/>
                  <w:gridSpan w:val="3"/>
                  <w:tcBorders/>
                </w:tcPr>
                <w:p>
                  <w:pPr>
                    <w:pStyle w:val="Standard"/>
                    <w:widowControl w:val="false"/>
                    <w:tabs>
                      <w:tab w:val="clear" w:pos="720"/>
                      <w:tab w:val="center" w:pos="4819" w:leader="none"/>
                      <w:tab w:val="left" w:pos="8475" w:leader="none"/>
                    </w:tabs>
                    <w:bidi w:val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eastAsia="SimSun" w:cs="Mangal" w:ascii="Arial" w:hAnsi="Arial"/>
                      <w:sz w:val="24"/>
                      <w:szCs w:val="24"/>
                      <w:lang w:val="en-US" w:eastAsia="en-US" w:bidi="hi-IN"/>
                    </w:rPr>
                    <w:tab/>
                  </w:r>
                  <w:r>
                    <w:rPr/>
                    <w:drawing>
                      <wp:inline distT="0" distB="0" distL="0" distR="0">
                        <wp:extent cx="574675" cy="8902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4675" cy="890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SimSun" w:cs="Mangal" w:ascii="Arial" w:hAnsi="Arial"/>
                      <w:sz w:val="24"/>
                      <w:szCs w:val="24"/>
                      <w:lang w:val="en-US" w:eastAsia="en-US" w:bidi="hi-IN"/>
                    </w:rPr>
                    <w:tab/>
                    <w:t xml:space="preserve"> 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746" w:type="dxa"/>
                  <w:gridSpan w:val="3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caps/>
                      <w:sz w:val="32"/>
                      <w:szCs w:val="32"/>
                      <w:lang w:bidi="hi-IN"/>
                    </w:rPr>
                    <w:t>Российская Федерация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caps/>
                      <w:sz w:val="32"/>
                      <w:szCs w:val="32"/>
                      <w:lang w:bidi="hi-IN"/>
                    </w:rPr>
                    <w:t>Ростовская область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9746" w:type="dxa"/>
                  <w:gridSpan w:val="3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Муниципальное образование «Бессергеневское сельское поселение»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Администрация Бессергеневского сельского поселения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746" w:type="dxa"/>
                  <w:gridSpan w:val="3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caps/>
                      <w:sz w:val="46"/>
                      <w:szCs w:val="46"/>
                      <w:lang w:bidi="hi-IN"/>
                    </w:rPr>
                    <w:t>ПОстановление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09.09.2024</w:t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 xml:space="preserve">№ </w:t>
                  </w: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89</w:t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ст. Бессергеневская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</w:t>
      </w:r>
      <w:r>
        <w:rPr>
          <w:color w:val="000000"/>
        </w:rPr>
        <w:t>от 04.12.2020  №163</w:t>
      </w:r>
      <w:r>
        <w:rPr/>
        <w:t xml:space="preserve"> «</w:t>
      </w:r>
      <w:r>
        <w:rPr>
          <w:color w:val="000000"/>
        </w:rPr>
        <w:t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</w:t>
      </w:r>
      <w:r>
        <w:rPr/>
        <w:t xml:space="preserve">», на основании Заключения </w:t>
      </w:r>
      <w:r>
        <w:rPr>
          <w:spacing w:val="-3"/>
        </w:rPr>
        <w:t xml:space="preserve">по результатам  публичных слушаний по вопросам предоставления разрешений </w:t>
      </w:r>
      <w:r>
        <w:rPr/>
        <w:t xml:space="preserve">на отклонения от предельных размеров земельных участков и предельных параметров разрешенного строительства реконструкции  объектов  капитального строительства  </w:t>
      </w:r>
      <w:r>
        <w:rPr>
          <w:spacing w:val="-3"/>
        </w:rPr>
        <w:t>от 02.09.2024.,</w:t>
      </w:r>
      <w:r>
        <w:rPr/>
        <w:t xml:space="preserve"> ч.9 ст.46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1. Предоставить   разрешение  </w:t>
      </w:r>
      <w:r>
        <w:rPr>
          <w:bCs/>
          <w:color w:val="000000"/>
        </w:rPr>
        <w:t xml:space="preserve">на </w:t>
      </w:r>
      <w:r>
        <w:rPr/>
        <w:t>отклонения от  предельных параметров разрешенного строительства реконструкции объектов капитального строительства объектов,  на земельном  участке с разрешенным видом  использования «Предпринимательство, Бытовое обслуживание»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- </w:t>
      </w:r>
      <w:r>
        <w:rPr>
          <w:color w:val="000000"/>
        </w:rPr>
        <w:t>в части уменьшения минимального отступа с трех сторон от границ земельного участка с 3м до 1 м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в части уменьшения минимального отступа по фасадной части  границы земельного участка  с 5м  до 1м.,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 части  уменьшения минимального  процента озеленения  с 15% до 5% ,на земельном участке с кадастровым номером 61:28:0030101:4462, по адресу: Ростовская область, Октябрьский район, ст. Заплавская, пер. Огородний №2А.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2. Разместить 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widowControl/>
        <w:bidi w:val="0"/>
        <w:spacing w:lineRule="atLeast" w:line="240"/>
        <w:ind w:left="0" w:right="0" w:firstLine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 xml:space="preserve">3.Контроль за исполнением постановления возложить на заместителя главы Бессергеневского сельского поселения по вопросам  ЖКХ, строительства и благоустройства </w:t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>4.Настоящее постановление вступает в силу со дня его обнародования</w:t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сельского поселения                                                   А.М. Гудков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exact" w:line="240" w:before="0" w:after="24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zh-CN" w:bidi="ar-SA"/>
    </w:rPr>
  </w:style>
  <w:style w:type="paragraph" w:styleId="TableGrid">
    <w:name w:val="Table Grid"/>
    <w:basedOn w:val="NormalTable"/>
    <w:qFormat/>
    <w:pPr>
      <w:pBdr/>
      <w:textAlignment w:val="baseline"/>
    </w:pPr>
    <w:rPr>
      <w:rFonts w:ascii="Arial" w:hAnsi="Arial" w:eastAsia="SimSun" w:cs="Mangal"/>
      <w:kern w:val="2"/>
      <w:sz w:val="21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  <Pages>99</Pages>
  <Words>360</Words>
  <Characters>2410</Characters>
  <CharactersWithSpaces>2054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0:00Z</dcterms:created>
  <dc:creator>tchesnokova</dc:creator>
  <dc:description/>
  <dc:language>en-US</dc:language>
  <cp:lastModifiedBy/>
  <cp:lastPrinted>2024-09-09T14:59:00Z</cp:lastPrinted>
  <dcterms:modified xsi:type="dcterms:W3CDTF">2024-09-09T15:00:00Z</dcterms:modified>
  <cp:revision>28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