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.12. 2013 г.                                       № 432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ссергеневского сельского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«О бюджете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ссергеневского сельского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Октябрьского района </w:t>
            </w:r>
          </w:p>
          <w:p>
            <w:pPr>
              <w:pStyle w:val="Normal"/>
              <w:spacing w:lineRule="auto" w:line="2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2014 год и плановый период </w:t>
            </w:r>
          </w:p>
          <w:p>
            <w:pPr>
              <w:pStyle w:val="Normal"/>
              <w:spacing w:lineRule="auto" w:line="22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 и 201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«Бессергенев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 исполнения решения  Собрания депутатов </w:t>
      </w:r>
      <w:r>
        <w:rPr>
          <w:sz w:val="28"/>
          <w:szCs w:val="28"/>
        </w:rPr>
        <w:t xml:space="preserve">Бессергеневского сельского поселения </w:t>
      </w:r>
      <w:r>
        <w:rPr>
          <w:bCs/>
          <w:spacing w:val="-4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О бюджете Бессергеневского сельского поселения Октябрьского района на 2014 год и на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бюджет Бессергеневского сельского поселения Октябрьского район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администратору доходов бюджета Бессергеневского сельского поселения Октябрьского района и главному администратору источников финансирования дефицита бюджета Бессергеневского сельского поселения Октябр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налоговых доходов, неналоговых доходов, безвозмездных поступлений, средств бюджета Бессергеневского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ab/>
        <w:t>2.2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едставить не позднее 31 декабря 2013 г. в финансово-экономическую службу Администрации  </w:t>
      </w:r>
      <w:r>
        <w:rPr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 xml:space="preserve">  прогноз поступлений налоговых и неналоговых доходо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 xml:space="preserve"> Октябрьского района на 2014 год с помесячным распределением по кодам классификации доходов 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 xml:space="preserve"> в соответствии с правовыми актами главного администратора доходо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 xml:space="preserve"> по администрированию доходо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4. Организовать работу с главными администраторами доходов областного </w:t>
      </w:r>
      <w:r>
        <w:rPr>
          <w:sz w:val="28"/>
          <w:szCs w:val="28"/>
        </w:rPr>
        <w:t>бюджета по получению от них уведомлений по расчетам между бюджетами, подтверждающих предоставление межбюджетного трансферта в форме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5. Осуществлять контроль за возвратом в бюджет Октябрьского района из бюджета поселения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15 рабочих дней 2014 г. – не использованных по состоянию на 1 января 2014 г.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28"/>
        <w:ind w:firstLine="709"/>
        <w:rPr/>
      </w:pPr>
      <w:r>
        <w:rPr>
          <w:spacing w:val="-6"/>
          <w:sz w:val="28"/>
          <w:szCs w:val="28"/>
        </w:rPr>
        <w:t>3. Установить, что утверждение лимитов бюджетных обязательств на 2014 год</w:t>
      </w:r>
      <w:r>
        <w:rPr>
          <w:sz w:val="28"/>
          <w:szCs w:val="28"/>
        </w:rPr>
        <w:t xml:space="preserve"> и на плановый период 2015 и 2016 годов осуществляется Главой Бессергеневского сельского поселения по главному распорядителю средств бюджета Бессергеневского сельского поселения, разделам, подразделам, целевым статьям, группам,подгруппам, элементам видов расходов классификации расходов бюджета Бессергеневского сельского поселения, статьям и подстатьям классификации операций сектора государственного управления в соответствии с решением Собрания депутатов Бессергеневского сельского поселения Октябрьского района от 19.12.2013г. № 45 </w:t>
        <w:br/>
        <w:t>«О бюджете Бессергеневского сельского поселения Октябрь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4. Службе экономики и финансов Администрации </w:t>
      </w:r>
      <w:r>
        <w:rPr>
          <w:sz w:val="28"/>
          <w:szCs w:val="28"/>
        </w:rPr>
        <w:t>Бессергеневского сельского поселения</w:t>
      </w:r>
      <w:r>
        <w:rPr>
          <w:spacing w:val="-4"/>
          <w:sz w:val="28"/>
          <w:szCs w:val="28"/>
        </w:rPr>
        <w:t xml:space="preserve"> (Вакуленковой Т.Н.)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Бессерген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бюджетным процессом в Бессергеневском сельском поселен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 Главному распорядителю средств бюджета Бессергене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1. Обеспечить равномерное и эффективное использование средств бюджета Бессергеневского сельского поселения в течение финансового года.</w:t>
      </w:r>
    </w:p>
    <w:p>
      <w:pPr>
        <w:pStyle w:val="ConsPlusNormal"/>
        <w:tabs>
          <w:tab w:val="clear" w:pos="708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беспечить принятие правовых актов, устанавливающих обязанность муниципальных учреждений Бессерген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8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ConsPlusNormal"/>
        <w:tabs>
          <w:tab w:val="clear" w:pos="708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8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 Направлять в первоочередном порядке экономию бюджетных ассигнований, сложившуюся в процессе исполнения бюджета Бессергеневского сельского поселения, в том числе по результатам закупок товаров, работ, услуг для обеспечения муниципальных нужд  н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заработной платы работников бюджетного сектора экономики в целях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 Обязать соответствующими правовыми актами муниципальные учреждения Бессергенев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 Принять меры по недопущению образования в 2014 году просроченной кредиторской задолженности по расходам бюджета Бессерген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 Главному распорядителю средст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spacing w:val="-4"/>
          <w:sz w:val="28"/>
          <w:szCs w:val="28"/>
        </w:rPr>
        <w:t>, осуществляющего</w:t>
      </w:r>
      <w:r>
        <w:rPr>
          <w:sz w:val="28"/>
          <w:szCs w:val="28"/>
        </w:rPr>
        <w:t xml:space="preserve"> функции и полномочия учредителей муниципальных бюджетных учреждений Бессергеневского сельского поселения,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Установить, что предоставление из бюджета Бессергеневского сельского поселения субсидий муниципальным бюджетным учреждениям Бессергене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</w:t>
      </w:r>
      <w:r>
        <w:rPr>
          <w:spacing w:val="-6"/>
          <w:sz w:val="28"/>
          <w:szCs w:val="28"/>
        </w:rPr>
        <w:t>заключенному с учреждением и Администрацией 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 Бессерген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Бессергенев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ого распорядителя средств бюджета Бессерген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9. Установить, что получатели средст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spacing w:val="-6"/>
          <w:sz w:val="28"/>
          <w:szCs w:val="28"/>
        </w:rPr>
        <w:t xml:space="preserve">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 В размерах, установленных постановлением Правительства Российской Федерации «О мерах по реализации Федерального закона </w:t>
        <w:br/>
      </w:r>
      <w:r>
        <w:rPr>
          <w:spacing w:val="-4"/>
          <w:sz w:val="28"/>
          <w:szCs w:val="28"/>
        </w:rPr>
        <w:t>«О федеральном бюджете на 2014 год и на плановый период 2015 и 2016 годов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соответствующий финансовый год,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</w:t>
      </w:r>
      <w:r>
        <w:rPr>
          <w:spacing w:val="-6"/>
          <w:sz w:val="28"/>
          <w:szCs w:val="28"/>
        </w:rPr>
        <w:t>Всероссийской олимпиады школьников, 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4"/>
          <w:sz w:val="28"/>
          <w:szCs w:val="28"/>
        </w:rPr>
        <w:t>соответствующий финансовый год, – по договорам (муниципальным контрактам)</w:t>
      </w:r>
      <w:r>
        <w:rPr>
          <w:sz w:val="28"/>
          <w:szCs w:val="28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4. В размере до 60 процентов суммы договора (муниципального контракта), но не более 60 процентов лимитов бюджетных обязательств, доведенных на соответствующий финансовый год, – по муниципальным контрактам на оказание услуг по авиационным перевозкам высших должностных лиц Администрации Бессергенев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Бессерген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, Ростовской области и нормативно-правовыми актами Бессергенев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10. Главному распорядителю средств бюджета </w:t>
      </w:r>
      <w:r>
        <w:rPr>
          <w:sz w:val="28"/>
          <w:szCs w:val="28"/>
        </w:rPr>
        <w:t>Бессергеневского сельского поселения</w:t>
      </w:r>
      <w:r>
        <w:rPr>
          <w:spacing w:val="-6"/>
          <w:sz w:val="28"/>
          <w:szCs w:val="28"/>
        </w:rPr>
        <w:t xml:space="preserve"> в целях погашения кредиторской задолженности, сложившейся</w:t>
      </w:r>
      <w:r>
        <w:rPr>
          <w:sz w:val="28"/>
          <w:szCs w:val="28"/>
        </w:rPr>
        <w:t xml:space="preserve"> на 1 января 2014 г., по муниципальным контрактам (договорам), подлежавшим в соответствии с условиями этих контрактов (договоров) оплате в 2013 году за счет средств фонда софинансирования областного бюджета, н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, включая разработку проектной (сметной) документации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сновных средств стоимостью за единицу свыше </w:t>
        <w:br/>
        <w:t>3,0 тыс. рублей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реализацию целевых и программно-целевых мероприятий, осуществляемых</w:t>
      </w:r>
      <w:r>
        <w:rPr>
          <w:sz w:val="28"/>
          <w:szCs w:val="28"/>
        </w:rPr>
        <w:t xml:space="preserve"> в рамках обеспечения деятельности государственных органов власти Ростовской области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ереселению граждан из жилищного фонда, признанного непригодным для проживания, аварийным, подлежащим сносу, в Октябрьском районе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ых обязательств, реализация которых не предусмотрена в 2014 году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авным распорядителям средств областного бюджета подтверждение кредиторской задолженности в виде акта сверки расчетов, подтверждающий наличие кредиторской задолженности по принятым расходным обязательствам, указанным в настоящем пункт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 Администрации Бессергеневского сельского поселения обеспечить возврат в областной бюджет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15 рабочих дней 2014 г. – не использованных по состоянию на 1 января 2014 г. остатков целев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bookmarkStart w:id="0" w:name="Par17"/>
      <w:bookmarkEnd w:id="0"/>
      <w:r>
        <w:rPr>
          <w:bCs/>
          <w:sz w:val="28"/>
          <w:szCs w:val="28"/>
        </w:rPr>
        <w:t>12. Постановление вступает в силу с 1 января 2014 г., за исключением подпункта 2.2 пункта 2, пунктов 3 и 4 настоящего постановления, которые вступаю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Контроль,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04B7D5F185EC84E73FFBE21885809FBCA203EFF8EEC83929225E5F1nDS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5:00Z</dcterms:created>
  <dc:creator>User</dc:creator>
  <dc:description/>
  <dc:language>en-US</dc:language>
  <cp:lastModifiedBy>Вакуленкова</cp:lastModifiedBy>
  <cp:lastPrinted>2013-02-13T10:47:00Z</cp:lastPrinted>
  <dcterms:modified xsi:type="dcterms:W3CDTF">2014-02-24T11:28:00Z</dcterms:modified>
  <cp:revision>3</cp:revision>
  <dc:subject/>
  <dc:title>АДМИНИСТРАЦИЯ ОКТЯБРЬСКОГО РАЙОНА</dc:title>
</cp:coreProperties>
</file>