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2.2018                    </w:t>
        <w:tab/>
        <w:t xml:space="preserve">                           №  26                      </w:t>
        <w:tab/>
        <w:t xml:space="preserve">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от чрезвычайных ситуаций» 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, утвержденной постановлением Администрации Бессергеневского сельского поселения № 235 от 25.09.2013 г. «Об утверждении муниципальной программы Бессергеневского сельского поселения «Пожарная безопасность и защита населения и территории Бессергеневского сельского поселения  от чрезвычайных ситуаций» по состоянию на 01.01.2018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в 2017 году было выделено 192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9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92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9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 по результатам за 2017 год согласно приложений: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Пожарная безопасность и защита населения и территории Бессергеневского сельского поселения  от чрезвычайных ситуаций» отчетный период 12 мес. 2017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за 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и Бессергеневского сельского поселения  от чрезвычайных ситуаций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 ГО и ЧС – Анохина А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Пожарная безопасность и защита населения и территории Бессергеневского сельского поселения  от чрезвычайных ситуаций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благоустройства, пожарной безопасности, ГО и ЧС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Пожарная безопасность и защита населения и территории Бессергеневского сельского поселения  от чрезвычайных ситуаций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5" w:leader="none"/>
                <w:tab w:val="center" w:pos="46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ab/>
              <w:t>41,8</w:t>
              <w:tab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реализацию  Программы было предусмотрено 19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92,2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 192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92,2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192,2   тыс. рублей / 192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Бессергеневского сельского поселения 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Бессергеневского сельского поселения 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Бессерген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0:00Z</dcterms:created>
  <dc:creator>Козарова</dc:creator>
  <dc:description/>
  <cp:keywords/>
  <dc:language>en-US</dc:language>
  <cp:lastModifiedBy>User</cp:lastModifiedBy>
  <cp:lastPrinted>2021-06-28T17:01:00Z</cp:lastPrinted>
  <dcterms:modified xsi:type="dcterms:W3CDTF">2021-08-18T11:11:00Z</dcterms:modified>
  <cp:revision>5</cp:revision>
  <dc:subject/>
  <dc:title>АДМИНИСТРАЦИЯ РОСТОВСКОЙ ОБЛАСТИ</dc:title>
</cp:coreProperties>
</file>