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разрешений на отклоне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 предельных параметров разрешен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 ст.Бессергеневская,ул.Чеботарева,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5.02.2016г.                                            №79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2.02.2016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color w:val="000000"/>
        </w:rPr>
        <w:t xml:space="preserve">Предоставить Матвейчук Юрию Антиповичу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  земельного участка в целях определения места допустимого размещения    объекта  с 3  м. на 0  м.   Земельный участок расположен в границах территории кадастрового квартала 61:28:0030301 по адресу: Ростовская область, Октябрьский район,  ст.Бессергеневская,ул.Чеботарева,17.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644" w:right="0" w:hanging="360"/>
        <w:jc w:val="both"/>
        <w:rPr/>
      </w:pPr>
      <w:r>
        <w:rPr/>
        <w:t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>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Гудкова А.М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Глава 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      Ю.Н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8</Characters>
  <CharactersWithSpaces>193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7:00Z</dcterms:created>
  <dc:creator>tchesnokova</dc:creator>
  <dc:description/>
  <dc:language>en-US</dc:language>
  <cp:lastModifiedBy/>
  <cp:lastPrinted>2016-02-15T15:05:00Z</cp:lastPrinted>
  <dcterms:modified xsi:type="dcterms:W3CDTF">2016-02-15T15:06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stroi</vt:lpwstr>
  </property>
</Properties>
</file>