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2.2016г.  </w:t>
        <w:tab/>
        <w:t xml:space="preserve">                       </w:t>
        <w:tab/>
        <w:t xml:space="preserve">          №96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 муниципального имущества 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Федеральным законом от 21.12.2001г. № 178-ФЗ «О приватизации государственного и муниципального имущества»</w:t>
      </w:r>
      <w:r>
        <w:rPr>
          <w:b/>
          <w:bCs/>
          <w:sz w:val="24"/>
        </w:rPr>
        <w:t xml:space="preserve">, </w:t>
      </w:r>
      <w:r>
        <w:rPr>
          <w:sz w:val="28"/>
          <w:szCs w:val="28"/>
        </w:rPr>
        <w:t>со статьей 39.1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огласно Решения Собрания Депутатов Бессергеневского сельского поселения  от 25.12.2015 №107 «Об утверждении прогнозного плана приватизации муниципального имущества Бессергеневского сельского поселения на 2016 год»  Устава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ого на аукцион муниципального имущества и земельного участка  под ним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аукционную документацию и разместить информацию о проведении открытого аукциона по продаже муниципального имущества, указанного в приложении к настоящему постановлению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8"/>
          <w:szCs w:val="28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  муниципального имущества и земельного участка под ним, указанных в пункте 1 настоящего постановления, по итогам аукциона заключить договоры купли –продажи  муниципального имущества и земельного участка под ним 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лава  Бессергене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Ю.Н. Рубц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                               поселения  от 27.01.2016 №9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мого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арай), 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товская область, Октябрьский район, х. Калинин, ул. Центр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8:0030201:3208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18,2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нежилым помещением (сараем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33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voshod</dc:creator>
  <dc:description/>
  <cp:keywords/>
  <dc:language>en-US</dc:language>
  <cp:lastModifiedBy>Zemlestroi</cp:lastModifiedBy>
  <cp:lastPrinted>2016-02-29T16:29:00Z</cp:lastPrinted>
  <dcterms:modified xsi:type="dcterms:W3CDTF">2016-03-04T11:39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