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Bookman Old Style" w:ascii="Bookman Old Style" w:hAnsi="Bookman Old Style"/>
          <w:i/>
          <w:sz w:val="16"/>
          <w:szCs w:val="16"/>
        </w:rPr>
        <w:drawing>
          <wp:inline distT="0" distB="0" distL="0" distR="0">
            <wp:extent cx="54864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ТЯБРЬ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БЕССЕРГЕН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6» июня  2014 г.                         № 37                                ст. Бессергеневск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/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за Администр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полномочий по осущест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й администратора доход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а Бессергенев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по главе 9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соответствии со статьей 20 п.2 Бюджетного кодекса РФ, в целях реализации Решения Собрания депутатов №58</w:t>
      </w:r>
      <w:r>
        <w:rPr/>
        <w:t xml:space="preserve"> </w:t>
      </w:r>
      <w:r>
        <w:rPr>
          <w:sz w:val="28"/>
          <w:szCs w:val="28"/>
        </w:rPr>
        <w:t>от 16.06.2014г. «О внесении изменений в решение Собрания депутатов  Бессергеневского сельского поселения от 19.12.2013 №45 «О бюджете Бессергеневского сельского поселения Октябрьского района на  2014 год и плановый период 2015 и 2016 годов»» и закрепления за Администрацией Бессергеневского сельского поселения Октябрьского района Ростовской области полномочий по осуществлению функций администратора доходов бюджета поселения по главе 951</w:t>
      </w:r>
      <w:r>
        <w:rPr>
          <w:spacing w:val="8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4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 сельского поселения обеспечить исполнение в 2014 году функций администратора доходов бюджета Бессергеневского сельского поселения Октябрьского района по главе 951 по кодам бюджетной классификации в соответствии с настоящим распоряжением, согласно Приложению №1 к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до плательщиков сведения о реквизитах счетов и информацию о заполнении расчет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администрации Бессергеневского сельского поселения №96 от 20.12.2013г. «О закреплении за Администрацией Бессергеневского сельского поселения в 2014 году полномочий по осуществлению функций администратора доходов бюджета Бессергеневского сельского поселения Октябрьского района по главе 951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распоряжения возложить на главного бухгалтера Администрации Котлярову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ссерг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Ю.Н. Рубцов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4395" w:hanging="0"/>
        <w:jc w:val="center"/>
        <w:rPr/>
      </w:pPr>
      <w:r>
        <w:rPr/>
        <w:t xml:space="preserve">                                </w:t>
      </w:r>
      <w:r>
        <w:rPr/>
        <w:t>Приложение № 1</w:t>
      </w:r>
    </w:p>
    <w:p>
      <w:pPr>
        <w:pStyle w:val="Normal"/>
        <w:ind w:left="4395" w:hanging="0"/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center" w:pos="5452" w:leader="none"/>
          <w:tab w:val="left" w:pos="9720" w:leader="none"/>
        </w:tabs>
        <w:ind w:left="4395" w:hanging="0"/>
        <w:jc w:val="right"/>
        <w:rPr/>
      </w:pPr>
      <w:r>
        <w:rPr/>
        <w:t>Бессергеневского сельского поселения</w:t>
      </w:r>
    </w:p>
    <w:p>
      <w:pPr>
        <w:pStyle w:val="Normal"/>
        <w:ind w:left="5811" w:firstLine="561"/>
        <w:jc w:val="center"/>
        <w:rPr/>
      </w:pPr>
      <w:r>
        <w:rPr/>
        <w:t>№</w:t>
      </w:r>
      <w:r>
        <w:rPr/>
        <w:t>37 от 16.06.2014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кодов Бюджетной классификации РФ по администратору доходов бюджета Бессергеневского сельского поселения Октябрьского райо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03"/>
        <w:gridCol w:w="6397"/>
      </w:tblGrid>
      <w:tr>
        <w:trPr>
          <w:trHeight w:val="338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администрируемого кода доходов 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доходов 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Бессергене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1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2033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1 11 0208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18" w:hanging="5"/>
              <w:rPr>
                <w:spacing w:val="-2"/>
              </w:rPr>
            </w:pPr>
            <w:r>
              <w:rPr>
                <w:spacing w:val="-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701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2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8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2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, получаемые от передачи имущества, находящегося в собственности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, в залог, в доверительное управление</w:t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8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1 0903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27" w:firstLine="5"/>
              <w:rPr/>
            </w:pPr>
            <w:r>
              <w:rPr>
                <w:color w:val="000000"/>
                <w:spacing w:val="-2"/>
              </w:rPr>
              <w:t xml:space="preserve">Доходы от эксплуатации и использования имущества автомобильных дорог, находящихся в </w:t>
            </w:r>
            <w:r>
              <w:rPr>
                <w:color w:val="000000"/>
                <w:spacing w:val="-1"/>
              </w:rPr>
              <w:t>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2 05050 10 0000 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/>
              <w:t>1 13 02065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2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82" w:hanging="29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 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2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 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3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94" w:hanging="19"/>
              <w:rPr/>
            </w:pPr>
            <w:r>
              <w:rPr>
                <w:color w:val="00000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</w:rPr>
              <w:t xml:space="preserve">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</w:rPr>
              <w:t xml:space="preserve">части реализации основных средств по </w:t>
            </w:r>
            <w:r>
              <w:rPr>
                <w:color w:val="000000"/>
                <w:spacing w:val="-1"/>
              </w:rPr>
              <w:t>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3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6" w:hanging="14"/>
              <w:rPr/>
            </w:pPr>
            <w:r>
              <w:rPr>
                <w:color w:val="00000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</w:rPr>
              <w:t xml:space="preserve">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</w:rPr>
              <w:t xml:space="preserve">части реализации материальных запасов по </w:t>
            </w:r>
            <w:r>
              <w:rPr>
                <w:color w:val="000000"/>
                <w:spacing w:val="-1"/>
              </w:rPr>
              <w:t>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поселений (в части реализации    основных    средств   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поселений (в части реализации  материальных   запасов  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4050 10 0000 4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  от   продажи    нематериальных  активов,  находящихся  в  собственности  поселений</w:t>
            </w:r>
            <w:r>
              <w:rPr>
                <w:color w:val="000000"/>
                <w:spacing w:val="-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6025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5 02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18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1 16 90050 10 0000 140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поступления    от    денежных взысканий  (штрафов)  и  иных  сумм   в возмещение   ущерба,   зачисляемые    в  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7 01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7 05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2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левые отчисления от лотерей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1001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015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бюджетам поселений на осуществление  первичного воинского учету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024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999 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 субвенции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4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</w:rPr>
              <w:t>2 02 04053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/>
              <w:t>2 07 0503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8 0500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8 0501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/>
              <w:t>Доходы бюджетов поселений от возврата остатков субсидий, субвенций 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9 0500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пециалист 1 категории п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лопроизводству  архивной работе                                                                Е.В. Дмит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00:00Z</dcterms:created>
  <dc:creator>Station21</dc:creator>
  <dc:description/>
  <dc:language>en-US</dc:language>
  <cp:lastModifiedBy>Вакуленкова</cp:lastModifiedBy>
  <cp:lastPrinted>2013-12-26T08:41:00Z</cp:lastPrinted>
  <dcterms:modified xsi:type="dcterms:W3CDTF">2014-06-20T06:24:00Z</dcterms:modified>
  <cp:revision>3</cp:revision>
  <dc:subject/>
  <dc:title>ГЛАВА КАМЕНОЛОМНЕНСКОГО ГОРОДСКОГО ПОСЕЛЕНИЯ</dc:title>
</cp:coreProperties>
</file>