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9.04.2021                                            № 56  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 xml:space="preserve">О предоставлении разрешения на условно разрешенный вид использования земельных участков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Cs/>
                <w:color w:val="000000"/>
              </w:rPr>
              <w:t xml:space="preserve">или </w:t>
            </w:r>
            <w:r>
              <w:rPr/>
              <w:t>объекта капитального строительства в ст. Бессергене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>по результатам публичных слушаний по вопросу  предоставления разрешения на условно разрешенный вид использования земельного участка   от 19.03.2021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 xml:space="preserve">1.Предоставить  разрешение  на  условно разрешенные виды использования  земельного  участка </w:t>
      </w:r>
      <w:r>
        <w:rPr>
          <w:bCs/>
          <w:color w:val="000000"/>
        </w:rPr>
        <w:t xml:space="preserve">или </w:t>
      </w:r>
      <w:r>
        <w:rPr/>
        <w:t>объекта капитального строительства</w:t>
      </w:r>
      <w:r>
        <w:rPr>
          <w:color w:val="000000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color w:val="000000"/>
        </w:rPr>
        <w:t>«</w:t>
      </w:r>
      <w:r>
        <w:rPr/>
        <w:t>Магазины» (код 4.4)</w:t>
      </w:r>
      <w:r>
        <w:rPr>
          <w:color w:val="000000"/>
        </w:rPr>
        <w:t xml:space="preserve"> </w:t>
      </w:r>
      <w:r>
        <w:rPr/>
        <w:t xml:space="preserve"> земельному участку </w:t>
      </w:r>
      <w:r>
        <w:rPr>
          <w:color w:val="000000"/>
        </w:rPr>
        <w:t xml:space="preserve">с кадастровым номером 61:28:0030301: 3131, площадью 424кв.м. Земельный участок расположен по адресу: Ростовская обл, Октябрьский район, ст. Бессергеневская, ул.Кооперативная№23Б.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</w:rPr>
        <w:t xml:space="preserve">2. Предоставить  разрешение  на  условно разрешенные виды использования  земельного  участка </w:t>
      </w:r>
      <w:r>
        <w:rPr>
          <w:bCs/>
          <w:color w:val="000000"/>
        </w:rPr>
        <w:t xml:space="preserve">или </w:t>
      </w:r>
      <w:r>
        <w:rPr/>
        <w:t>объекта капитального строительства</w:t>
      </w:r>
      <w:r>
        <w:rPr>
          <w:color w:val="000000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/>
        <w:t>Хранение автотранспорта</w:t>
      </w:r>
      <w:r>
        <w:rPr>
          <w:color w:val="000000"/>
        </w:rPr>
        <w:t>» (код 2.7.1.)  земельному участку с кадастровым номером 61:28:0030301:3130  площадью 426кв.м. Земельный участок расположен по адресу: Ростовская обл, Октябрьский район, ст. Бессергеневская, ул. Кооперативная №23В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 xml:space="preserve">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сельского поселения 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720" w:top="1134" w:footer="64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0</Words>
  <Characters>2210</Characters>
  <CharactersWithSpaces>188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1-04-22T07:45:00Z</cp:lastPrinted>
  <dcterms:modified xsi:type="dcterms:W3CDTF">2021-04-22T07:46:00Z</dcterms:modified>
  <cp:revision>1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