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ragraph">
              <wp:posOffset>635</wp:posOffset>
            </wp:positionV>
            <wp:extent cx="38036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Муниципальное образование  «Бессергеневское сельское поселение»</w:t>
      </w:r>
    </w:p>
    <w:p>
      <w:pPr>
        <w:pStyle w:val="Normal"/>
        <w:tabs>
          <w:tab w:val="clear" w:pos="708"/>
          <w:tab w:val="left" w:pos="26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29.03.2019                 </w:t>
        <w:tab/>
        <w:t xml:space="preserve">                           №  53                           ст.Бессергене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отчета о финанс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вании и освоении проводим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х мероприятий по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Бессерген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ия Бессерген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Октябрь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20 годы» по результатам за 2018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Бессергеневского сельского поселения   №299 от 04.09.2013г. Об утверждении Порядка  разработки, реализации и оценки эффективности муниципальных программ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, утвержденной постановлением Администрации Бессергеневского сельского поселения № 325 от 30.09.2013 г. по состоянию на 01.01.2019 год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Постановление вступает в силу с момента подписания и подлежит размещению на официальном сайте администрации Бессерген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ессергеневского сельского поселения Рубцова С.Ю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сергенев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    А.М. Гудков</w:t>
      </w:r>
    </w:p>
    <w:p>
      <w:pPr>
        <w:sectPr>
          <w:type w:val="nextPage"/>
          <w:pgSz w:w="11906" w:h="16838"/>
          <w:pgMar w:left="1134" w:right="567" w:gutter="0" w:header="0" w:top="51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ссергене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№ 5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03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Бессерге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 в 2018 году было выделено 99,0 тыс. рублей, в том числе из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9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9,0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9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  по результатам за 2018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Бессергеневского сельского поселения Октябрьского района: «Обеспечение качественными жилищно-коммунальными услугами населения Бессергеневского сельского поселения Октябрьского района на 2014-2020 годы» отчетный период 12 мес. 2018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Бессергенев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 об исполнении федерального бюджета, областного, местного бюджета и внебюджетных источников на реализацию муниципальной программы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 за  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Бессергеневского сельского поселения Октябрьского района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беспечение качественными жилищно-коммунальными услугами населения Бессергеневского сельского поселения Октябрьского района на 2014-2020 годы» отчетный период 12 мес. 2018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9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коммунальных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содействие  в обеспечении населения услугами водоснабжением, разработка ПКР системы водоснабжения и водоотведения,  изготовление кадастровых паспортов, межевание земельных участков, проведение инвентаризацион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 Бессергеневского сельского поселения по ЖКХ, строительству и благоустройству Рубцов С.Ю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ксплуатационной надежности жилых дом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многоквартирных до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небюджетных источников в общем объеме инвестиций в модернизацию коммунальной инфраструктуры;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вышение удовлетворенности населения Бессергеневскогосельского поселения уровнем жилищно-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 муниципальной программы Бессерген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Бессергеневского сельского поселения Октябрь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Бессергеневского сельского поселения Октябрьского района на 2014-2020 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соответствующих нормативам наде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2 4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52 4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водопроводных сетей требующих ремо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8 7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8 7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, в которых проведен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sectPr>
          <w:footerReference w:type="default" r:id="rId4"/>
          <w:type w:val="nextPage"/>
          <w:pgSz w:orient="landscape" w:w="16838" w:h="11906"/>
          <w:pgMar w:left="397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52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310"/>
        <w:gridCol w:w="255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объектов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(содействие  в обеспечении населения услугами водоснабжением, разработка ПКР системы водоснабжения и водоотведения,  изготовление кадастровых паспортов, межевание земельных участков, проведение инвентаризацион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Бессергеневского сельского поселения по ЖКХ, строительству и благоустройству Рубцов С.Ю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Бессергеневского сельского поселения уровнем коммун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397" w:right="34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федерального бюджета, област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Бессергеневского сельского поселения Октябрьского района «Обеспечение качественными жилищно-коммунальными услугами населения Бессергеневского сельского поселения Октябрьского района на 2014-2020 годы» за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Бессергенев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Бессергеневского сельского поселения Октябрьского района на 2014-2020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 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содействие  в обеспечении населения услугами водоснабжением, разработка ПКР системы водоснабжения и водоотведения,  изготовление кадастровых паспортов, межевание земельных участков, проведение инвентаризационных рабо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07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left="540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на реализацию  Программы было предусмотрено 99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ластного бюджета –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ного бюджета – 99,0 тыс. рублей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воено в рамках реализации Программы 99,0 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ластного бюджета – 0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ного бюджета – 99,0 тыс. рублей.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естный бюджет – 99,0 тыс. рублей / 99,0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Бессергенев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Бессергенев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10" w:right="1134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ind w:left="54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269"/>
        <w:gridCol w:w="1871"/>
        <w:gridCol w:w="2568"/>
      </w:tblGrid>
      <w:tr>
        <w:trPr>
          <w:trHeight w:val="2085" w:hRule="atLeast"/>
        </w:trPr>
        <w:tc>
          <w:tcPr>
            <w:tcW w:w="15183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Бессергенев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-коммунальными услугами населения Бессергеневского сельского поселения Октябрьского района на 2014-2020 годы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                                                                                       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рнизация объектов коммунальной инфраструктуры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  <w:t>Возмещение предприятиям жилищно-коммунального хозяйства части платы граждан за коммунальные услуг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ее (содействие  в обеспечении населения услугами водоснабжением, разработка ПКР системы водоснабжения и водоотведения,  изготовление кадастровых паспортов, межевание земельных участков, проведение инвентаризационных работ)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Бессергенев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Обеспечение качественными жилищно-коммунальными услугами населения Бессергеневского сельского поселения Октябрьского района на 2014-2020 годы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50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содействие  в обеспечении населения услугами водоснабжением, разработка ПКР системы водоснабжения и водоотведения,  изготовление кадастровых паспортов, межевание земельных участков, проведение инвентаризационных работ)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  <w:gridCol w:w="1260"/>
        <w:gridCol w:w="1080"/>
        <w:gridCol w:w="1260"/>
        <w:gridCol w:w="1080"/>
        <w:gridCol w:w="986"/>
        <w:gridCol w:w="283"/>
      </w:tblGrid>
      <w:tr>
        <w:trPr>
          <w:trHeight w:val="1437" w:hRule="atLeast"/>
        </w:trPr>
        <w:tc>
          <w:tcPr>
            <w:tcW w:w="1532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Бессергеневского сельского поселения при реализации основных мероприятий муниципальной программы Бессергенев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Обеспечение качественными жилищно-коммунальными услугами населения Бессергеневского сельского поселения Октябрьского района на 2014-2020 го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9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(содействие  в обеспечении населения услугами водоснабжением, разработка ПКР системы водоснабжения и водоотведения,  изготовление кадастровых паспортов, межевание земельных участков, проведение инвентаризационных работ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                                                                         Е.В. Дмитрова</w:t>
      </w:r>
    </w:p>
    <w:sectPr>
      <w:footerReference w:type="default" r:id="rId8"/>
      <w:type w:val="nextPage"/>
      <w:pgSz w:orient="landscape" w:w="16838" w:h="11906"/>
      <w:pgMar w:left="113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3:00Z</dcterms:created>
  <dc:creator>Козарова</dc:creator>
  <dc:description/>
  <cp:keywords/>
  <dc:language>en-US</dc:language>
  <cp:lastModifiedBy>Вакуленкова</cp:lastModifiedBy>
  <cp:lastPrinted>2016-01-24T12:34:00Z</cp:lastPrinted>
  <dcterms:modified xsi:type="dcterms:W3CDTF">2019-06-18T05:00:00Z</dcterms:modified>
  <cp:revision>4</cp:revision>
  <dc:subject/>
  <dc:title>АДМИНИСТРАЦИЯ РОСТОВСКОЙ ОБЛАСТИ</dc:title>
</cp:coreProperties>
</file>