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ссергене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2.10.2020г.                 </w:t>
        <w:tab/>
        <w:t xml:space="preserve">                    № 103                        ст.Бессергене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 утверждении отчета об 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Администрации Бессерген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ктябр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за 3 квартал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Решением Собрания </w:t>
      </w:r>
      <w:r>
        <w:rPr>
          <w:spacing w:val="12"/>
          <w:sz w:val="28"/>
          <w:szCs w:val="28"/>
        </w:rPr>
        <w:t>депутатов Бессергеневского сельского поселения</w:t>
      </w:r>
      <w:r>
        <w:rPr>
          <w:spacing w:val="2"/>
          <w:sz w:val="28"/>
          <w:szCs w:val="28"/>
        </w:rPr>
        <w:t xml:space="preserve"> от 15</w:t>
      </w:r>
      <w:r>
        <w:rPr>
          <w:spacing w:val="12"/>
          <w:sz w:val="28"/>
          <w:szCs w:val="28"/>
        </w:rPr>
        <w:t xml:space="preserve">.09.2015 № 95 «Об утверждении Положения о </w:t>
      </w:r>
      <w:r>
        <w:rPr>
          <w:spacing w:val="7"/>
          <w:sz w:val="28"/>
          <w:szCs w:val="28"/>
        </w:rPr>
        <w:t>бюджетном процессе в Бессергеневском сельском поселении», руководствуясь частью 7 статьи 51 Устава муниципального образования «Бессергеневское сельское поселение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Бессергеневского сельского поселения за 3 квартал 2020 года по доходам в сумме 30792,5  тыс. рублей, по расходам в сумме 29199,8 тыс. рублей с превышением доходов над расходами (профицит бюджета поселения) в сумме 1592,7 тыс.рублей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Бессергеневского сельского поселения за 3 квартал 2020 года является служба экономики и финансов Администрации Бессергеневского сельского поселения Октябрьского района Ростовской обла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 Службе экономики и финансов Администрации Бессергеневского сельского поселения Октябрьского района Ростовской области (Вакуленковой Т.Н.) направить отчет об исполнении бюджета Бессергеневского сельского поселения Октябрьского района за 3 квартал 2020 года в Собрание депутатов Бессергенев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выполнением постановления возложить на начальника службы экономики и финансов  Вакуленкову Т.Н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А.М. Гудк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32"/>
        <w:ind w:firstLine="6662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513" w:leader="none"/>
        </w:tabs>
        <w:spacing w:lineRule="auto" w:line="23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</w:t>
      </w:r>
      <w:r>
        <w:rPr>
          <w:b w:val="false"/>
          <w:sz w:val="24"/>
        </w:rPr>
        <w:t xml:space="preserve">Приложение </w:t>
      </w:r>
    </w:p>
    <w:p>
      <w:pPr>
        <w:pStyle w:val="Normal"/>
        <w:ind w:firstLine="6660"/>
        <w:rPr/>
      </w:pPr>
      <w:r>
        <w:rPr/>
        <w:t>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ind w:firstLine="6660"/>
        <w:rPr/>
      </w:pPr>
      <w:r>
        <w:rPr/>
        <w:t xml:space="preserve">Бессергеневского  сельского                                                                                                             </w:t>
      </w:r>
    </w:p>
    <w:p>
      <w:pPr>
        <w:pStyle w:val="Normal"/>
        <w:ind w:firstLine="6660"/>
        <w:rPr/>
      </w:pP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от 12.10.2020 г. № 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>О ходе исполнения бюджета Бессергеневсого сельского посел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3 квартал 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  <w:szCs w:val="28"/>
        </w:rPr>
        <w:t>Исполнение бюджета поселения за 3 квартал 2020 года составило по доходам в сумме 30792,5 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 82,4 процента  к  годовому плану и по расходам  в сумме  </w:t>
      </w:r>
      <w:r>
        <w:rPr>
          <w:color w:val="000000"/>
          <w:sz w:val="28"/>
          <w:szCs w:val="28"/>
        </w:rPr>
        <w:t xml:space="preserve">29199,8 </w:t>
      </w:r>
      <w:r>
        <w:rPr>
          <w:sz w:val="28"/>
        </w:rPr>
        <w:t>тыс. рублей</w:t>
      </w:r>
      <w:r>
        <w:rPr>
          <w:sz w:val="28"/>
          <w:szCs w:val="28"/>
        </w:rPr>
        <w:t>, или 72 процента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3 квартала  2020 года </w:t>
      </w:r>
      <w:r>
        <w:rPr>
          <w:sz w:val="28"/>
        </w:rPr>
        <w:t>составил 1592,7  тыс. рублей.</w:t>
      </w:r>
      <w:r>
        <w:rPr>
          <w:sz w:val="28"/>
          <w:szCs w:val="28"/>
        </w:rPr>
        <w:t xml:space="preserve"> Показатели бюджета поселения за 3 квартал 2020 года прилаг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логовые и неналоговые доходы бюджета Бессергеневского сельского поселения исполнены в сумме </w:t>
      </w:r>
      <w:r>
        <w:rPr>
          <w:color w:val="000000"/>
          <w:sz w:val="28"/>
          <w:szCs w:val="28"/>
        </w:rPr>
        <w:t xml:space="preserve">3290,2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>или 99,9 процентов к годовым плановым значениям. В сравнении с соответствующим периодом прошлого года объем собственных доходов поселения снизился  на 510,3 тыс. рублей.</w:t>
      </w:r>
      <w:r>
        <w:rPr/>
        <w:t xml:space="preserve"> </w:t>
      </w:r>
      <w:r>
        <w:rPr>
          <w:sz w:val="28"/>
          <w:szCs w:val="28"/>
        </w:rPr>
        <w:t>Это обусловлено отсутствием доходов от продажи имущества, а также снижением налога на имущество в связи с неуплатой задолженности физическими лицами.  Объем безвозмездных поступлений в бюджет поселения за 3 квартал 2020 года составил 27502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 по сравнению с аналогичным периодом прошлого года увеличились на 14023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Бессергеневского сельского поселения» муниципальной программы Благоустройство  территории Бессергеневского сельского поселения» -12877,5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ение деятельности учреждений культуры – 2746,0 тыс. рублей. Просроченные долги по обязательствам бюджета поселения отсутствуют. 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Бюджетная политика в сфере расходов консолидированного бюджета поселения была направлена на решение социальных и экономических задач поселения. 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сергеневского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А.М. Гудков</w:t>
      </w: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center"/>
              <w:rPr/>
            </w:pPr>
            <w:bookmarkStart w:id="0" w:name="RANGE!A1%3AC157"/>
            <w:r>
              <w:rPr/>
              <w:t xml:space="preserve">                                                                                         </w:t>
            </w:r>
            <w:r>
              <w:rPr/>
              <w:t>Приложение</w:t>
            </w:r>
            <w:bookmarkEnd w:id="0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 xml:space="preserve">к Сведениям о ход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бюджета Бессергеневского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за 3квартал 2020 г.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юджета поселения за</w:t>
            </w:r>
            <w:r>
              <w:rPr>
                <w:sz w:val="28"/>
                <w:szCs w:val="28"/>
              </w:rPr>
              <w:t xml:space="preserve"> 3</w:t>
            </w:r>
            <w:r>
              <w:rPr>
                <w:b/>
                <w:sz w:val="28"/>
                <w:szCs w:val="28"/>
              </w:rPr>
              <w:t xml:space="preserve"> квартал 2020 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1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410"/>
        <w:gridCol w:w="2101"/>
      </w:tblGrid>
      <w:tr>
        <w:trPr>
          <w:tblHeader w:val="true"/>
          <w:trHeight w:val="94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410"/>
        <w:gridCol w:w="2126"/>
      </w:tblGrid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382,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792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0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0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5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5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7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3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,2</w:t>
            </w:r>
          </w:p>
        </w:tc>
      </w:tr>
      <w:tr>
        <w:trPr>
          <w:trHeight w:val="9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САНКЦИИ,ВОЗ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91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02,3</w:t>
            </w:r>
          </w:p>
        </w:tc>
      </w:tr>
      <w:tr>
        <w:trPr>
          <w:trHeight w:val="99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91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2,3</w:t>
            </w:r>
          </w:p>
        </w:tc>
      </w:tr>
      <w:tr>
        <w:trPr>
          <w:trHeight w:val="56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3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2,6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7</w:t>
            </w:r>
          </w:p>
        </w:tc>
      </w:tr>
      <w:tr>
        <w:trPr>
          <w:trHeight w:val="78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7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77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ходы бюджета - ИТ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40301,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199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8635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151,5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 образова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0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7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8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,1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1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08,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05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0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05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9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746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9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6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сполнения бюджета (дефицит/профицит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919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2,7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409"/>
        <w:gridCol w:w="212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9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92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9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92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382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792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99,8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сергеневского 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А.М. Гудков</w:t>
      </w:r>
    </w:p>
    <w:p>
      <w:pPr>
        <w:pStyle w:val="Normal"/>
        <w:spacing w:lineRule="auto" w:line="232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6:54:00Z</dcterms:created>
  <dc:creator>Козарова</dc:creator>
  <dc:description/>
  <cp:keywords/>
  <dc:language>en-US</dc:language>
  <cp:lastModifiedBy>1</cp:lastModifiedBy>
  <cp:lastPrinted>2020-11-17T14:12:00Z</cp:lastPrinted>
  <dcterms:modified xsi:type="dcterms:W3CDTF">2020-11-17T13:26:00Z</dcterms:modified>
  <cp:revision>66</cp:revision>
  <dc:subject/>
  <dc:title>АДМИНИСТРАЦИЯ РОСТОВСКОЙ ОБЛАСТИ</dc:title>
</cp:coreProperties>
</file>