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54</w:t>
      </w:r>
    </w:p>
    <w:p>
      <w:pPr>
        <w:pStyle w:val="Normal"/>
        <w:rPr/>
      </w:pPr>
      <w:r>
        <w:rPr>
          <w:b/>
          <w:sz w:val="28"/>
          <w:szCs w:val="28"/>
        </w:rPr>
        <w:t>«23» мая 2015 г.                                          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на территории Бессергеневского сельского поселения Октябрьского района Ростовской обла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сероссийской </w:t>
            </w:r>
            <w:r>
              <w:rPr>
                <w:color w:val="000000"/>
                <w:spacing w:val="-6"/>
                <w:sz w:val="28"/>
                <w:szCs w:val="28"/>
              </w:rPr>
              <w:t>сельскохозяйственной  переписи 2016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07.2005 №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108-ФЗ </w:t>
        <w:br/>
        <w:t>«О Всероссийской сельскохозяйственной переписи», во исполнение постановления Правительства РФ от 10.04.2013 №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316 «Об организации Всероссийской сельскохозяйственной переписи», постановления Правительства Ростовской области от 16.04.2015 №</w:t>
      </w:r>
      <w:r>
        <w:rPr>
          <w:kern w:val="2"/>
          <w:sz w:val="28"/>
          <w:szCs w:val="28"/>
          <w:lang w:eastAsia="en-US"/>
        </w:rPr>
        <w:t> 273</w:t>
      </w:r>
      <w:r>
        <w:rPr>
          <w:sz w:val="28"/>
          <w:szCs w:val="28"/>
        </w:rPr>
        <w:t xml:space="preserve"> «О подготовке и проведении на территории Ростовской области  Всероссийской сельскохозяйственной переписи 2016 года» и в целях организации мероприятий по подготовке и проведению Всероссийской сельскохозяйственной переписи 2016 года на территории Октябрь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Бессергеневское сельское поселение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993" w:leader="none"/>
          <w:tab w:val="left" w:pos="1134" w:leader="none"/>
          <w:tab w:val="left" w:pos="207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Определить ответственным по подготовке и проведению сельскохозяйственной переписи на территории Бессергеневского сельского поселения, </w:t>
      </w:r>
      <w:r>
        <w:rPr>
          <w:spacing w:val="-4"/>
          <w:sz w:val="28"/>
          <w:szCs w:val="28"/>
        </w:rPr>
        <w:t>специалиста 1 категории по делопроизводству и архивной работе администрации поселения Дмитрову Е.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4" w:leader="none"/>
          <w:tab w:val="left" w:pos="993" w:leader="none"/>
          <w:tab w:val="left" w:pos="1134" w:leader="none"/>
          <w:tab w:val="left" w:pos="207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>Создать рабочую группу по подготовке и проведению на территории поселения Всероссийской сельскохозяйственной переписи 2016 года и утвердить ее состав согласно приложению №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kern w:val="2"/>
          <w:sz w:val="28"/>
          <w:szCs w:val="28"/>
          <w:lang w:eastAsia="en-US"/>
        </w:rPr>
        <w:t> Администрации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ить участие сельскохозяйственных организаций и крестьянских (фермерских) хозяйств, расположенных на территории сельского поселения, во Всероссийской сельскохозяйственной переписи 2016 года (далее </w:t>
      </w:r>
      <w:r>
        <w:rPr>
          <w:spacing w:val="-4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ВСХП-2016) и представление сведений по переписным листам в электронном формате в установленные сро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Через депутатов и актив поселения осуществлять информационно-разъяснительную работу среди населения по освещению</w:t>
      </w:r>
      <w:r>
        <w:rPr>
          <w:color w:val="000000"/>
          <w:sz w:val="28"/>
          <w:szCs w:val="28"/>
        </w:rPr>
        <w:t xml:space="preserve"> целей и задач ВСХП-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рок до 15 июля 2015 г. завершить обновление записей в похозяйственных книгах о личных подсобных хозяйствах населения путем сплошного обхода и перенести данные похозяйственного учета в электронный ви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оставить в срок до 01.06.2015г., </w:t>
      </w:r>
      <w:r>
        <w:rPr>
          <w:color w:val="000000"/>
          <w:sz w:val="28"/>
          <w:szCs w:val="28"/>
        </w:rPr>
        <w:t xml:space="preserve">в отдел государственной статистики в городе Шахты </w:t>
      </w:r>
      <w:r>
        <w:rPr>
          <w:sz w:val="28"/>
          <w:szCs w:val="28"/>
        </w:rPr>
        <w:t>необходимые для проведения ВСХП-2016 сведения по состоянию на 1 января 2015 г. о расположенных на территории Бессергеневского сельского поселения Октябрьского района объектах, подлежащих сельскохозяйственной перепис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ах граждан, имеющих в собственности, пользовании, владении, аренде земельные участки, предназначенные или используемые для сельскохозяйственного производства, либо имеющих поголовье сельскохозяйственных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, огороднических, животноводческих и дачных некоммерческих объедин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072" w:leader="none"/>
        </w:tabs>
        <w:ind w:firstLine="709"/>
        <w:jc w:val="both"/>
        <w:rPr/>
      </w:pPr>
      <w:r>
        <w:rPr>
          <w:sz w:val="28"/>
          <w:szCs w:val="28"/>
        </w:rPr>
        <w:t xml:space="preserve">3.5. Предоставить в срок до 01.07.2015г. </w:t>
      </w:r>
      <w:r>
        <w:rPr>
          <w:color w:val="000000"/>
          <w:sz w:val="28"/>
          <w:szCs w:val="28"/>
        </w:rPr>
        <w:t xml:space="preserve">в отдел государственной статистики в городе Шахты </w:t>
      </w:r>
      <w:r>
        <w:rPr>
          <w:sz w:val="28"/>
          <w:szCs w:val="28"/>
        </w:rPr>
        <w:t>необходимые для проведения ВСХП-2016 сведения по состоянию на 1 января 2015 г. о расположенных на территории Бессергеневского сельского поселения Октябрьского района объектах, подлежащих сельскохозяйственной перепис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упных, средних, малых сельскохозяйственных предприятиях, подсобных сельскохозяйственных предприятиях несельскохозяйственны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естьянских (фермерских) хозяйств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предпринимателя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 Оказать помощь </w:t>
      </w:r>
      <w:r>
        <w:rPr>
          <w:color w:val="000000"/>
          <w:sz w:val="28"/>
          <w:szCs w:val="28"/>
        </w:rPr>
        <w:t>отделу государственной статистики в городе Шахты</w:t>
      </w:r>
      <w:r>
        <w:rPr>
          <w:sz w:val="28"/>
          <w:szCs w:val="28"/>
        </w:rPr>
        <w:t xml:space="preserve"> в подборе переписных кадров, привлечении социальных работников муниципальных учреждений социального обслуживания в качестве переписного персон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7. Н</w:t>
      </w:r>
      <w:r>
        <w:rPr>
          <w:sz w:val="28"/>
          <w:szCs w:val="28"/>
          <w:lang w:eastAsia="en-US"/>
        </w:rPr>
        <w:t>е инициировать в 2016 году преобразования административно-территориальных и муниципальных образований Бессергеневского сельского поселения Октябрьского района Ростовской области, а также переименования географических объек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бочей группе по подготовке и проведению на территории поселения Всероссийской сельскохозяйственной переписи 2016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ординацию и контроль за ходом проведения информационно-разъяснительной работы, направленной на освещение деятельности по подготовке и проведению ВСХП-2016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</w:t>
      </w:r>
      <w:r>
        <w:rPr>
          <w:color w:val="000000"/>
          <w:sz w:val="28"/>
          <w:szCs w:val="28"/>
        </w:rPr>
        <w:t>отделу государственной статистики в городе Шахты</w:t>
      </w:r>
      <w:r>
        <w:rPr>
          <w:sz w:val="28"/>
          <w:szCs w:val="28"/>
        </w:rPr>
        <w:t xml:space="preserve"> в организации и проведении информационно-разъяснительной работы, направленной на широкое освещение деятельности по подготовке и проведению ВСХП-2016, информацию по подготовке к переписи размещать на сайте администрации Бессергенев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обнародованию и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по  исполнению  данно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Ю.Н. Рубцов</w:t>
      </w: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5.2015 № 154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spacing w:lineRule="auto" w:line="230"/>
        <w:ind w:right="-2" w:hanging="0"/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на территории Бессергеневского сельского поселения Октябрьского района Ростовской области Всероссийской сельскохозяйственной переписи 2016 г. 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8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707"/>
      </w:tblGrid>
      <w:tr>
        <w:trPr>
          <w:trHeight w:val="399" w:hRule="atLeas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Юр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ессергеневского сельского поселения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а Елена Васильевна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 и архивной работе, ответственная за подготовку и проведение Всероссийской сельскохозяйственной переписи 2016 г. на территории Бессерге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ва Татья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а Ел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администрации Бессергене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369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ина Ольга Вениаминовна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/>
            </w:pPr>
            <w:r>
              <w:rPr>
                <w:sz w:val="28"/>
                <w:szCs w:val="28"/>
              </w:rPr>
              <w:t>Терсков Андрей Александро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Бессерге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           Е.В. Дмитрова                                                                            </w:t>
      </w:r>
    </w:p>
    <w:sectPr>
      <w:type w:val="nextPage"/>
      <w:pgSz w:w="11906" w:h="16838"/>
      <w:pgMar w:left="1361" w:right="849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8:00Z</dcterms:created>
  <dc:creator>Admin</dc:creator>
  <dc:description/>
  <cp:keywords/>
  <dc:language>en-US</dc:language>
  <cp:lastModifiedBy>Делопроизводитель</cp:lastModifiedBy>
  <cp:lastPrinted>2015-06-10T13:09:00Z</cp:lastPrinted>
  <dcterms:modified xsi:type="dcterms:W3CDTF">2015-06-10T09:32:00Z</dcterms:modified>
  <cp:revision>5</cp:revision>
  <dc:subject/>
  <dc:title>РОССИЙСКАЯ ФЕДЕРАЦИЯ</dc:title>
</cp:coreProperties>
</file>