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ar-SA"/>
        </w:rPr>
      </w:pPr>
      <w:r>
        <w:rPr>
          <w:rFonts w:cs="Tahoma"/>
          <w:color w:val="0000FF"/>
          <w:lang w:val="en-US" w:eastAsia="en-US"/>
        </w:rPr>
        <w:drawing>
          <wp:inline distT="0" distB="0" distL="0" distR="0">
            <wp:extent cx="523875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Муниципальное образование «Бессергенев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Администрация Бессерг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6"/>
          <w:szCs w:val="4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6"/>
          <w:szCs w:val="46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4.10.2024</w:t>
        <w:tab/>
        <w:tab/>
        <w:t xml:space="preserve">  </w:t>
        <w:tab/>
        <w:tab/>
        <w:tab/>
        <w:t xml:space="preserve">   № 117    </w:t>
        <w:tab/>
        <w:tab/>
        <w:t xml:space="preserve">       ст. Бессергеневск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4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</w:tblGrid>
      <w:tr>
        <w:trPr>
          <w:trHeight w:val="984" w:hRule="atLeast"/>
        </w:trPr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 определении форм участия граждан в обеспечении мер пожарной безопасности, в том числе в деятельности добровольной пожарной охраны</w:t>
            </w:r>
          </w:p>
        </w:tc>
      </w:tr>
      <w:tr>
        <w:trPr>
          <w:trHeight w:val="63" w:hRule="atLeast"/>
        </w:trPr>
        <w:tc>
          <w:tcPr>
            <w:tcW w:w="432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о исполнение Федеральных законов от 21.12.1994 № 69-ФЗ  «О пожарной безопасности» 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Бессергеневское сельское поселение» и в целях обеспечения пожарной безопасности на территории Бессергене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 xml:space="preserve">1. Утвердить Положение 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«Об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определении форм участия граждан в обеспечении первичных мер пожарной безопасно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 xml:space="preserve"> согласно приложения № 1 к настоящему постановлению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ab/>
      </w:r>
      <w:r>
        <w:rPr>
          <w:rFonts w:cs="Times New Roman;Times New Roman" w:ascii="Times New Roman;Times New Roman" w:hAnsi="Times New Roman;Times New Roman"/>
          <w:sz w:val="28"/>
          <w:szCs w:val="24"/>
        </w:rPr>
        <w:t>2. Утвердить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, согласно приложения № 2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ab/>
      </w:r>
      <w:r>
        <w:rPr>
          <w:rFonts w:cs="Times New Roman;Times New Roman" w:ascii="Times New Roman;Times New Roman" w:hAnsi="Times New Roman;Times New Roman"/>
          <w:sz w:val="28"/>
          <w:szCs w:val="24"/>
        </w:rPr>
        <w:t>3. Утвердить Перечень социально значимых работ по обеспечению первичных мер пожарной безопасности на территории сельского поселения, согласно приложения № 3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ab/>
        <w:t xml:space="preserve"> 4. Финансирование мероприятий по выполнению первичных мер пожарной безопасности в границах населённых пунктов сельского поселения осуществлять в пределах средств, предусмотренных в бюджете сельского поселения. </w:t>
      </w:r>
    </w:p>
    <w:p>
      <w:pPr>
        <w:pStyle w:val="Normal"/>
        <w:spacing w:lineRule="auto" w:line="240" w:before="0" w:after="0"/>
        <w:ind w:right="-2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-2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6. Настоящее постановление разместить на официальном сайте муниципального образования «Бессергеневское сельское поселение».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за выполнением 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Бессергенев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ельского поселения                                                                 А. М. Гудков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985</wp:posOffset>
                </wp:positionH>
                <wp:positionV relativeFrom="paragraph">
                  <wp:posOffset>-76200</wp:posOffset>
                </wp:positionV>
                <wp:extent cx="2444115" cy="972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Бессергене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от 14.10.2024 №117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6.6pt;mso-wrap-distance-left:9.05pt;mso-wrap-distance-right:9.05pt;mso-wrap-distance-top:0pt;mso-wrap-distance-bottom:0pt;margin-top:-6pt;mso-position-vertical-relative:text;margin-left:3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Бессергене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от 14.10.2024 №1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ОЖЕНИЕ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об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 Настоящее Положение разработано в соответствии с Федеральным законом от 21.12.94 N 69-ФЗ "О пожарной безопасности", Правилами пожарной безопасности в Российской Федерации «ППБ-01», иными нормативными правовыми актами, регулирующими вопросы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понятия и термины, применяемые в настоящем Положен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общественный контроль за соблюдением требований пожарной безопасности </w:t>
        <w:tab/>
        <w:t>- работа по профилактике пожаров путем осуществления гражданами контроля за соблюдением требований пожарной безопасности на территории Бессергеневского поселения;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муниципальный контроль за соблюдением требований пожарной безопасности - работа по профилактике пожаров путем осуществления Администрацией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Обеспечение первичных мер пожарной безопасности на территории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относится к вопросам местного зна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ервичным мерам пожарной безопасности на территории Бессергене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обеспечение необходимых условий для привлечения насе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е противопожарной пропаганды и обучения населения мерам пожарной безопас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оснащение  учрежден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первичными средствами тушения пож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своевременная очистка территор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горючих отходов, мусора, сухой расти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оездов к зданиям, строениям и сооруже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содержание в исправном состоянии систем противопожарного водоснабж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содержание в исправном состоянии первичных средств пожаротушения на объектах  собственно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ие перечня первичных средств пожаротушения для индивидуальных жилых дом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овление особого противопожарного режим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филактика пожаров на территории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К основным задачам обеспечения первичных мер пожарной безопасности на территории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нося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рганизация и осуществление мер пожарной безопасности, направленных на предупреждение пожаров на территор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условий для безопасности людей и сохранности имущества от пожа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асение людей и имущества при пожара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лномочия Администрации Бессерген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ласти обеспечения первичных мер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К полномочиям Администрации Бессергенев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в области обеспечения первичных мер пожарной безопасности относя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информирование населения о принятых решениях по обеспечению первичных мер пожарной безопасности на территор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организация проведения противопожарной пропаганды и обучения населения, должностных лиц Администрации посе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разработка целевых программ и планов по обеспечению пожарной безопас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;  установление особого противопожарного режима на территор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устройство и содержание защитных полос в пределах черты между лесными массивами и жилыми зон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очистка территор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от горючих отходов, мусора, сухой расти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, проездов к зданиям, строениям и сооружения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заимодействие с Главным управлением МЧС России по Ростовской области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 собственно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Участие граждан в обеспечении первичных мер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жарной безопас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По решению Администрации Бессергене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, принятому в порядке, предусмотренном Уставом Бессергене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, граждане могут привлекаться к выполнению на добровольной основе социально значимых дл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Для выполнения социально значимых работ могут привлекаться совершеннолетние трудоспособные жител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контроль за соблюдением требований пожарной безопасности на территор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одготовку предложений Администрации Бессергене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о необходимости введения на территор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дготовку предложений Администрацией Бессергенев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по реализации мер пожарной безопасности в границах населенных пунк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оведение противопожарной пропаганды на территории Бессергенев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оведение до населения нормативно - правовых актов Администрации Бессергенев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, касающихся вопросов обеспечения пожарной безопас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одготовку предложений должностным лицам Администрацией Бесссергеневского сельского поселения по принятию мер к устранению нарушений требований пожарной безопас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рший инспектор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опросам  ПБ                                                                                      Гудкова Н.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0385</wp:posOffset>
                </wp:positionH>
                <wp:positionV relativeFrom="paragraph">
                  <wp:posOffset>76200</wp:posOffset>
                </wp:positionV>
                <wp:extent cx="2444115" cy="972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Бессергене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от 14.10.2024 № 1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6.6pt;mso-wrap-distance-left:9.05pt;mso-wrap-distance-right:9.05pt;mso-wrap-distance-top:0pt;mso-wrap-distance-bottom:0pt;margin-top:6pt;mso-position-vertical-relative:text;margin-left:3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Бессергене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от 14.10.2024 № 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КОМЕНДУЕМЫЕ НОР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 принадлежащих граждана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Индивидуальные жилые дома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гнетушитель ОП-10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едро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ящик с песком объёмом 0,5 м3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лопата совковая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лопата штыковая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багор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топор плотницкий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Квартиры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гнетушитель ОП-10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бытовой пожарный кран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Дачные домик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гнетушитель ОУ-3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едро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топор плотницк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4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Индивидуальные гаражи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гнетушитель ОУ-3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тивопожарное полот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рший инспектор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190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опросам  ПБ                                                                     Н.А. Гудкова</w:t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2445</wp:posOffset>
                </wp:positionH>
                <wp:positionV relativeFrom="paragraph">
                  <wp:posOffset>65405</wp:posOffset>
                </wp:positionV>
                <wp:extent cx="2444750" cy="972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Бессергене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от 14.10.2024 № 1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76.6pt;mso-wrap-distance-left:9.05pt;mso-wrap-distance-right:9.05pt;mso-wrap-distance-top:0pt;mso-wrap-distance-bottom:0pt;margin-top:5.15pt;mso-position-vertical-relative:text;margin-left:3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Бессергене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от 14.10.2024 № 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социально значимых работ по обеспечению первичных ме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пожарной безопасности на территории Бессергене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ab/>
        <w:t xml:space="preserve">1. Осуществление патрулирования в границах Бессергеневского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2. Выполнение мероприятий, исключающих возможность переброса огня при лесных пожарах на здания и сооружения Бессергеневского  сельского 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3. Обеспечение своевременной очистки территорий  Бессергеневского 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5. Распространение среди населения Бессергеневского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6. Участие в работе добровольной пожарной охраны. </w:t>
      </w:r>
    </w:p>
    <w:p>
      <w:pPr>
        <w:pStyle w:val="Normal"/>
        <w:spacing w:lineRule="auto" w:line="240" w:before="0" w:after="0"/>
        <w:ind w:left="4500" w:right="-36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500" w:right="-36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рший инспектор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опросам  ПБ                                                                                      Н.А. Гудкова</w:t>
      </w:r>
    </w:p>
    <w:p>
      <w:pPr>
        <w:pStyle w:val="Normal"/>
        <w:spacing w:lineRule="auto" w:line="240" w:before="0" w:after="0"/>
        <w:ind w:left="4500" w:right="-36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500" w:right="-36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500" w:right="-36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500" w:right="-36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500" w:right="-36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500" w:right="-36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500" w:right="-36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ind w:right="-365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Arial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1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22">
    <w:name w:val="Адресат"/>
    <w:basedOn w:val="Normal"/>
    <w:qFormat/>
    <w:pPr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spacing w:lineRule="atLeast" w:line="240" w:before="0" w:after="0"/>
      <w:ind w:left="-57" w:right="-57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3:00Z</dcterms:created>
  <dc:creator>GKX</dc:creator>
  <dc:description/>
  <cp:keywords/>
  <dc:language>en-US</dc:language>
  <cp:lastModifiedBy>user</cp:lastModifiedBy>
  <cp:lastPrinted>2024-10-15T13:18:00Z</cp:lastPrinted>
  <dcterms:modified xsi:type="dcterms:W3CDTF">2024-10-30T08:57:00Z</dcterms:modified>
  <cp:revision>3</cp:revision>
  <dc:subject/>
  <dc:title/>
</cp:coreProperties>
</file>