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 </w:t>
      </w: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21 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Культура 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10-2014 годы» за  2013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ультура Бессергеневского сельского поселения на 2010-2014 годы»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,  за выполнением постановления возложить на начальника службы экономики и финанс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 </w:t>
        <w:tab/>
        <w:tab/>
        <w:tab/>
        <w:t>Ю.Н. Руб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21</w:t>
      </w:r>
    </w:p>
    <w:p>
      <w:pPr>
        <w:pStyle w:val="Normal"/>
        <w:jc w:val="right"/>
        <w:rPr/>
      </w:pPr>
      <w:r>
        <w:rPr/>
        <w:t>15.01.2014 г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ультура Бессергеневского сельского поселения на 2010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10"/>
        <w:gridCol w:w="675"/>
        <w:gridCol w:w="851"/>
        <w:gridCol w:w="949"/>
        <w:gridCol w:w="992"/>
        <w:gridCol w:w="808"/>
        <w:gridCol w:w="771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Бессергеневская ЦБП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Бессергеневский СДК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2. Целевые индикаторы и показатели  долгосрочной целевой программы поселения «Культура   Бессерген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7"/>
        <w:gridCol w:w="710"/>
        <w:gridCol w:w="840"/>
        <w:gridCol w:w="6"/>
        <w:gridCol w:w="828"/>
        <w:gridCol w:w="907"/>
        <w:gridCol w:w="834"/>
        <w:gridCol w:w="860"/>
        <w:gridCol w:w="947"/>
        <w:gridCol w:w="767"/>
        <w:gridCol w:w="902"/>
        <w:gridCol w:w="680"/>
        <w:gridCol w:w="761"/>
        <w:gridCol w:w="700"/>
        <w:gridCol w:w="930"/>
        <w:gridCol w:w="764"/>
        <w:gridCol w:w="777"/>
        <w:gridCol w:w="758"/>
      </w:tblGrid>
      <w:tr>
        <w:trPr>
          <w:trHeight w:val="89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достигнутые значения показателей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2238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8"/>
          <w:szCs w:val="28"/>
        </w:rPr>
        <w:t>3. Сведения о результатах реал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долгосрочной целевой программы поселения  «Культура   Бессергеневского сельского поселения на 2010 – 2014 годы»  за 2013 год (степень выполнения программных мероприяти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</w:t>
      </w: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 «Культура   Бессергеневского сельского поселения на 2010 – 2014 год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8"/>
        </w:rPr>
        <w:t xml:space="preserve">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серген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ла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ая поселенческ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ссергеневская ЦБП и Запла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Бессергеневского сельского поселения «Бессергеневская Центральная библиотека поселения» (далее МУК «Бессергеневская ЦБП») при оказании муниципальной услуги по библиотечному обслуживанию населения позволило в 2013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2380 человек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4760 экземпляров кни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Бессергеневского сельского поселения «Бессергеневский сельский Дом культуры» (далее МУК «Бессергеневский СДК») при оказании муниципальной услуги по организации культурно - досуговых мероприятий 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970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42500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Бессерген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98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74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</w:t>
      </w:r>
      <w:r>
        <w:rPr>
          <w:rFonts w:cs="Times New Roman CYR" w:ascii="Times New Roman CYR" w:hAnsi="Times New Roman CYR"/>
          <w:sz w:val="28"/>
          <w:szCs w:val="28"/>
        </w:rPr>
        <w:t>инансовое обеспечение выполнения муниципального задания Муниципальными учреждениями культуры Бессерген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овое обеспечение выполнения муниципального задания Муниципального учреждения культуры Бессергеневского сельского поселения «Бессергеневская Центральная библиотека поселения» предусмотрено 707,8 тыс. рублей,  освоено 707,8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3 году  на финансовое обеспечение выполнения муниципального задания Муниципального учреждения культуры Бессергеневского сельского поселения «Бессергеневский сельский Дом культуры» предусмотрено 3725,8 тыс. рублей,  освоено 3725,8 тыс. рублей, исполнение составило 100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</w:t>
      </w:r>
      <w:r>
        <w:rPr>
          <w:rFonts w:cs="Times New Roman CYR" w:ascii="Times New Roman CYR" w:hAnsi="Times New Roman CYR"/>
          <w:sz w:val="28"/>
          <w:szCs w:val="28"/>
        </w:rPr>
        <w:t xml:space="preserve"> долгосрочной целевой программы поселения  «Культура   Бессергеневского сельского поселения на 2010 – 2014 годы»  в 2013 году предусматривалось выделение средств за счет средств местного  бюджета  в сумме 4433,6 тыс. рублей. Кассовые расходы составили 4433,6 тыс. рублей, или 100 проц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83"/>
        <w:gridCol w:w="2340"/>
        <w:gridCol w:w="238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ый план ассигнований на 2013 год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и освоено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 (гр.3/гр.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 процен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3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3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правлялись на:</w:t>
      </w:r>
    </w:p>
    <w:p>
      <w:pPr>
        <w:pStyle w:val="Normal"/>
        <w:ind w:firstLine="720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и учреждениями культуры Бессергеневского сельского поселения- 4433,6 тыс. рублей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ь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нформация об оценке эффективности реализации долгосрочной целевой программы поселения  «Культура   Бессергеневского сельского поселения на 2010 – 2014 годы»   за отчетный 2013 финансов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632"/>
        <w:gridCol w:w="1173"/>
        <w:gridCol w:w="1477"/>
        <w:gridCol w:w="1549"/>
      </w:tblGrid>
      <w:tr>
        <w:trPr>
          <w:trHeight w:val="655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овые значения 2013 год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е значения 2013 г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 (гр.4/гр.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 процентов)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1. Создание условий для обеспече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8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ной бюджет – 0 тыс. рублей / 0 тыс. рубле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100% = 0 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</w:t>
      </w:r>
      <w:r>
        <w:rPr>
          <w:rFonts w:cs="Times New Roman CYR" w:ascii="Times New Roman CYR" w:hAnsi="Times New Roman CYR"/>
          <w:sz w:val="28"/>
          <w:szCs w:val="28"/>
        </w:rPr>
        <w:t xml:space="preserve">4433,6 тыс. рублей / 4433,6 тыс. рубле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 по делопроизводству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8:00Z</dcterms:created>
  <dc:creator>Козарова</dc:creator>
  <dc:description/>
  <cp:keywords/>
  <dc:language>en-US</dc:language>
  <cp:lastModifiedBy>Вакуленкова</cp:lastModifiedBy>
  <cp:lastPrinted>2014-05-22T09:45:00Z</cp:lastPrinted>
  <dcterms:modified xsi:type="dcterms:W3CDTF">2014-05-22T05:46:00Z</dcterms:modified>
  <cp:revision>4</cp:revision>
  <dc:subject/>
  <dc:title>АДМИНИСТРАЦИЯ РОСТОВСКОЙ ОБЛАСТИ</dc:title>
</cp:coreProperties>
</file>