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9 декабря 2013 г.                                  № 426  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Бессергеневского сельского поселения от 01.04.2011 г. № 41 «Об утверждении долгосрочной целевой программы "Социальная поддержка населения Бессергеневского сельского поселения на 2011-2014 годы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Постановления Администрации Бессергеневского сельского поселения от 01.04.2011 г. № 41 «Об утверждении долгосрочной целевой программы "Социальная поддержка населения Бессергеневского сельского поселения на 2011-2014 годы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, за исполнением настоящего постановления возложить на Заместителя Главы Администрации по вопросам ЖКХ, строительства и благоустр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Ю.Н. Рубцов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76"/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 Бессергенев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26 от 19 декабря 2013 год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госрочная целевая программа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ддержка населения Бессергеневского сельского поселения на 2011-2014 годы»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 «Социальная поддержка населения Бессергеневского сельского поселения на 2011-2014 годы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7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олгосрочная целевая программа «Социальная поддержка населения Бессергеневского сельского поселения на 2011-2014 год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образования «Бессергеневское сельское поселение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ергеневское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жизненного уровня и повышение социальной защищенности  малообеспеченных категорий граждан и граждан, попавших в экстремальную ситуацию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ение напряженности в социальной сфере 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нение обязательств по оказанию мер социальной поддержки гражданам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ание социальной поддержки семьям, имеющим детей (многодетным, неполным, опекунским, семьям с детьми инвалидами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азание мер социальной поддержки различным категориям граждан (одиноким, инвалидам, пенсионерам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sz w:val="28"/>
                <w:szCs w:val="28"/>
              </w:rPr>
              <w:t>2011-2014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Бессергеневского сельского поселения Октябрь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1114,0 тыс. рублей, 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1 год – 487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2 год – 534,5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3 год – 92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4 год – 0,0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989,0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1 год – 487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2 год – 409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3 год – 92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редства резервного фонда Администрации Бессергеневского сельского поселения – 125,0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1 год –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2 год – 125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3 год –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4 год – 0,0 тыс. рублей.</w:t>
            </w:r>
          </w:p>
          <w:p>
            <w:pPr>
              <w:pStyle w:val="Normal"/>
              <w:spacing w:lineRule="auto" w:line="276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2 – 2014 годов, могут быть уточнены при формировании проектов решений Собрания депутатов Бессергеневского сельского поселения о бюджете Бессергеневского сельского поселения Октябрьского района на 2012, 2013, 2014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ализации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существляется через комплекс мероприят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одворных обходов на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ейдов в асоциальные семь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щениям социальных работников, председателей уличных комитетов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малоимущих граждан от общей численности населени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ледование бытовых и материальных условий жизни населения от общей численности на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 конечные результаты  реализации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мер социальной поддержки и социальной помощи различным категориям гражда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размера социальной помощи отдельным категориям граждан в расчете на 1 получателя в год на 50%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реализацией Программы осуществляет Администрация Бессергеневского сельского поселения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о-целевым методом</w:t>
      </w:r>
    </w:p>
    <w:p>
      <w:pPr>
        <w:pStyle w:val="Style20"/>
        <w:spacing w:lineRule="auto" w:line="276"/>
        <w:jc w:val="both"/>
        <w:rPr/>
      </w:pPr>
      <w:r>
        <w:rPr>
          <w:b/>
        </w:rPr>
        <w:tab/>
        <w:tab/>
      </w:r>
      <w:r>
        <w:rPr/>
        <w:t xml:space="preserve">Отставание </w:t>
      </w:r>
      <w:r>
        <w:rPr>
          <w:sz w:val="28"/>
          <w:szCs w:val="28"/>
        </w:rPr>
        <w:t>темпов роста доходов населения от темпов роста потребительских цен приводит к значительному снижению жизненного уровня большинства граждан.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зоне социального риска по Российской Федерации находится около 50 % населения, совокупный среднедушевой доход которых ниже прожиточного минимума.</w:t>
      </w:r>
    </w:p>
    <w:p>
      <w:pPr>
        <w:pStyle w:val="Style20"/>
        <w:spacing w:lineRule="auto" w:line="276"/>
        <w:jc w:val="both"/>
        <w:rPr/>
      </w:pPr>
      <w:r>
        <w:rPr>
          <w:sz w:val="28"/>
          <w:szCs w:val="28"/>
        </w:rPr>
        <w:t>Масштабный характер приобрели негативные изменения, касающиеся физического, психического и духовного здоровья людей старшего поколения. За последние годы отмечается ухудшение показателей физического здоровья пожилых людей, проявляющееся в увеличении заболеваемости. В условиях сложившейся ситуации, характеризующейся сокращением в обществе доли трудоспособного населения, одним из приоритетов</w:t>
      </w:r>
      <w:r>
        <w:rPr/>
        <w:t xml:space="preserve"> государственной политики является социальная защита люд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пецифика жизни людей определяется не только индивидуальной историей каждого конкретного человека, но и социальными условиями жизни. Тяжелое материальное положение, одиночество, неудовлетворительное физическое здоровье – все эти факторы приводят к снижению качества жизни граждан и свидетельствуют о необходимости социальной поддержки, в том числе оказания адресной социальной помощи неработающим граждана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се это в полной мере относится к гражданам Бессергеневского сельского поселения. Тяжелое материальное положение  различных категорий граждан не позволяет иметь полноценное питание, приобретать теплую одежду и обувь, предметы длительного пользования. Не получая полноценного питания, не имея теплой одежды, столь необходимой в наших условиях, люди начинают болеть. В первую очередь страдают дети, приобретая хронические заболе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 остро стоят эти проблемы в небольших населенных пунктах, где самая большая проблема - отсутствие рабочих мест и, как следствие, отсутствие гарантированного заработк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циальной защищенности малообеспеченного населения  Бессергеневского сельского поселения требуют решения и финансовой поддержки со стороны муниципального образ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о ст.20 Федерального закона от 06.10.2003г. № 131-ФЗ «Об общих принципах организации местного самоуправления в Российской Федерации» и предусматривает ряд дополнительных, наряду с государственными, мер социальной поддержки и помощи различным категориям граждан - многодетным, опекунским семьям, семьям с детьми - инвалидами, семьям с доходом ниже прожиточного минимума, одиноким гражданам, инвалид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ощь в решении проблем обозначенных категорий граждан программно-целевым методом позволит осуществить социальную поддержку населению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программ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рограммы является поддержание жизненного уровня и повышение социальной защищенности малообеспеченных категорий граждан и граждан, попавших в экстремальную ситуацию, уменьшение напряженности в социальной сфере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Программы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сполнение обязательств по оказанию мер социальной поддержки граждана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казание мер социальной поддержки семьям, имеющим детей (многодетным, неполным, опекунским, семьям с детьми-инвалидами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Оказание мер социальной поддержки различным категориям граждан (одиноким гражданам, инвалидам, пенсионерам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, объемы и источники ее финансир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ограмма реализуется в течение 2011-2014 год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щий объем финансирования Программы за счет средств местного бюджета составляет 1114,0 тыс. рублей, в том числе по год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2011 год – 487,5 тыс. рубл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2012 год – 534,5 тыс. рубл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2013 год – 92,0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2014 год – 0,0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Бюджетные ассигнования, предусмотренные в плановом периоде 2012 – 2014 годов, могут быть уточнены при формировании проектов решений Собрания депутатов Бессергеневского сельского поселения о бюджете Бессергеневского сельского поселения Октябрьского района на 2012, 2013, 2014 год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еализации программы и ожидаемые результат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еализация программы осуществляется комплексом мероприятий с указанием объемов финансирования по годам, ответственных за реализацию мероприятий, а также ожидаемых результатов их выпол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е результаты реализации Программ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вышение эффективности мер социальной поддержки и социальной помощи различным категориям граждан, семьям в связи с возникшей экстремальной ситуаци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лучшение социальной защищенности граждан, семей, оказавшихся в трудной жизненной ситу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рганизации контроля за исполнением программы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Администрацией Бессергеневского сельского поселен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олгосрочной целевой программы  «Социальная поддержка населения Бессергеневского сельского поселения на 2011-2014 годы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долгосрочной целевой программы «Социальная поддержка населения Бессергеневского сельского поселения на 2011-2014 годы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162"/>
        <w:gridCol w:w="1369"/>
        <w:gridCol w:w="995"/>
        <w:gridCol w:w="931"/>
        <w:gridCol w:w="931"/>
        <w:gridCol w:w="931"/>
        <w:gridCol w:w="93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казание адресной социальной помощи различным категориям граждан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-2014 г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казание социальной поддержки ветеранам ВОВ и труженикам тыла в связи с празднованием Дня Побе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-2014 г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казание адресной социальной помощи гражданам, оказавшимся в экстремальной ситу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-2014 г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1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3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  <w:br/>
        <w:t>по делопроизводству и</w:t>
        <w:br/>
        <w:t>архивной работе                                                                                  Е.В. Дмитров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type w:val="nextPage"/>
      <w:pgSz w:w="12240" w:h="15840"/>
      <w:pgMar w:left="1134" w:right="33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35:00Z</dcterms:created>
  <dc:creator>User</dc:creator>
  <dc:description/>
  <dc:language>en-US</dc:language>
  <cp:lastModifiedBy>Вакуленкова</cp:lastModifiedBy>
  <cp:lastPrinted>2014-05-19T13:38:00Z</cp:lastPrinted>
  <dcterms:modified xsi:type="dcterms:W3CDTF">2014-05-19T09:38:00Z</dcterms:modified>
  <cp:revision>4</cp:revision>
  <dc:subject/>
  <dc:title>АДМИНИСТРАЦИЯ ОКТЯБРЬСКОГО РАЙОНА</dc:title>
</cp:coreProperties>
</file>