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66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азвитие доро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лично-дорожной сети Бессерген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а 2011-2013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дорог и улично-дорожной сети Бессергеневского сельского поселения на 2011-2013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4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34:00Z</dcterms:modified>
  <cp:revision>2</cp:revision>
  <dc:subject/>
  <dc:title> </dc:title>
</cp:coreProperties>
</file>