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65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09» октября 2012 г.                                 № 288   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Бессергеневского сельского поселения Октябрьского района за 9 месяцев 2012 года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u w:val="single"/>
          <w:lang w:bidi="zxx"/>
        </w:rPr>
      </w:pPr>
      <w:r>
        <w:rPr>
          <w:rFonts w:cs="Tahoma"/>
          <w:b/>
          <w:kern w:val="2"/>
          <w:sz w:val="28"/>
          <w:u w:val="single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ями 45, 46 Решения Собрания депутатов Бессергеневского сельского поселения от 26.09.201 года № 112 «Об утверждении положения о бюджетном процессе в Бессергеневском сельском поселении»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ПОСТАНОВЛЯЮ:</w:t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Утвердить отчет об исполнении бюджета Бессергеневского сельского поселения за 9 месяцев 2012 года по доходам в сумме 9 353,2 тыс. руб., по расходам в сумме 8 671,5 тыс. руб. с превышением доходов над расходами (профицит бюджета поселения) в сумме 681,7 тыс. руб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Определить, что держателем оригинала отчета об исполнении бюджета Бессергеневского сельского поселения за 9 месяцев 2012 года является Администрация Бессергеневского сельского поселения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/>
      </w:pPr>
      <w:r>
        <w:rPr>
          <w:rFonts w:cs="Tahoma"/>
          <w:kern w:val="2"/>
          <w:lang w:bidi="zxx"/>
        </w:rPr>
        <w:t>Направить настоящее постановление и отчет об исполнении бюджета Бессергеневского сельского поселения Октябрьского района за 9 месяцев 2012 года в Собрание депутатов Бессергеневского сельского поселения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Контроль за исполнением настоящего постановления возложить на главного бухгалтера Администрации Бессергеневского сельского поселения – Вакуленкову Т.Н.</w:t>
      </w:r>
    </w:p>
    <w:p>
      <w:pPr>
        <w:pStyle w:val="Postan"/>
        <w:numPr>
          <w:ilvl w:val="0"/>
          <w:numId w:val="3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Настоящее постановление вступает в силу со дня его подписания.</w:t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Исполняющий обязанности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Главы Бессергеневского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сельского поселения                                                                          А.М. Гудков</w:t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>Приложение</w:t>
      </w:r>
    </w:p>
    <w:p>
      <w:pPr>
        <w:pStyle w:val="Normal"/>
        <w:suppressAutoHyphens w:val="false"/>
        <w:ind w:firstLine="142"/>
        <w:jc w:val="both"/>
        <w:rPr/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ab/>
        <w:tab/>
        <w:tab/>
        <w:tab/>
        <w:tab/>
        <w:tab/>
        <w:t>Бессергеневского сельского поселения</w:t>
      </w:r>
    </w:p>
    <w:p>
      <w:pPr>
        <w:pStyle w:val="Normal"/>
        <w:suppressAutoHyphens w:val="false"/>
        <w:ind w:left="4254" w:firstLine="709"/>
        <w:jc w:val="both"/>
        <w:rPr/>
      </w:pPr>
      <w:r>
        <w:rPr>
          <w:kern w:val="2"/>
          <w:sz w:val="28"/>
          <w:szCs w:val="28"/>
          <w:lang w:bidi="zxx"/>
        </w:rPr>
        <w:t>№</w:t>
      </w:r>
      <w:r>
        <w:rPr>
          <w:rFonts w:eastAsia="Times New Roman"/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288 от 09.10.2012 года</w:t>
      </w:r>
    </w:p>
    <w:p>
      <w:pPr>
        <w:pStyle w:val="Normal"/>
        <w:suppressAutoHyphens w:val="false"/>
        <w:ind w:firstLine="142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bidi="zxx"/>
        </w:rPr>
        <w:t>СВЕДЕНИЯ</w:t>
        <w:br/>
        <w:t>о ходе исполнения бюджета Бессергеневского сельского поселения</w:t>
        <w:br/>
        <w:t xml:space="preserve">за </w:t>
      </w:r>
      <w:r>
        <w:rPr>
          <w:rFonts w:cs="Tahoma"/>
          <w:kern w:val="2"/>
          <w:sz w:val="28"/>
          <w:szCs w:val="28"/>
          <w:lang w:bidi="zxx"/>
        </w:rPr>
        <w:t>9 месяцев</w:t>
      </w:r>
      <w:r>
        <w:rPr>
          <w:rFonts w:cs="Tahoma"/>
          <w:kern w:val="2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2012 года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>И</w:t>
      </w:r>
      <w:r>
        <w:rPr>
          <w:rFonts w:cs="Tahoma"/>
          <w:kern w:val="2"/>
          <w:sz w:val="28"/>
          <w:szCs w:val="28"/>
          <w:lang w:bidi="zxx"/>
        </w:rPr>
        <w:t>сполнение бюджета Бессергеневского сельского поселения за 9 месяцев 2012 года по доходам в сумме 9 353,2 тыс. руб. или 77,9 процентов к годовому плану, по расходам в сумме 8 671,5 тыс. руб. или 69,5 процентов к годовому плану с превышением доходов над расходами (профицит бюджета поселения) в сумме 681,7 тыс. руб.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ab/>
        <w:t>Показатели бюджета поселения за 9 месяцев 2012 года прилагаются.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>Налоговые и неналоговые доходы бюджета поселения исполнены в сумме 3 842,6 тыс. руб. или 65,6 процентов к годовым назначениям. Данный показатель выше уровня аналогичного периода на 434,4 тыс. руб. Наибольший удельный вес в их структуре занимают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1 622,5 тыс. руб. или 42,2 процента.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ab/>
        <w:t>Безвозмездные поступления от других бюджетов бюджетной системы Российской Федерации за 9 месяцев 2012 года составили 5 510,6 тыс. руб.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>Основные расходы бюджета посел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беспечение деятельности учреждений культуры – 2 489,0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Коммунальное хозяйство и благоустройство – 1 232,8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существление первичного воинского учета – 98,3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Перечисления другим бюджетам – 82,3 тыс. ру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2"/>
          <w:sz w:val="28"/>
          <w:szCs w:val="28"/>
          <w:lang w:bidi="zxx"/>
        </w:rPr>
        <w:t>Оказание материальной помощи – 444,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Кредиторская задолженность бюджета Бессергеневского сельского поселения Октябрьского района по состоянию на 01 октября 2012 года отсутствует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По итогам 9 месяцев 2012 года муниципальный долг в Бессергеневском сельском поселении отсутствует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Бюджетная политика в сфере расходов бюджета поселения направлена на решение социальных и экономических задач поселени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 категории</w:t>
        <w:br/>
        <w:t>по делопроизводству,</w:t>
        <w:br/>
        <w:t>архивному работе                                                                                     Е.В. Дмитрова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к сведениям о ходе исполнения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юджета Бессергеневского сельского поселения</w:t>
      </w:r>
    </w:p>
    <w:p>
      <w:pPr>
        <w:pStyle w:val="Normal"/>
        <w:suppressAutoHyphens w:val="false"/>
        <w:spacing w:lineRule="atLeast" w:line="20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tLeast" w:line="200"/>
        <w:jc w:val="center"/>
        <w:rPr>
          <w:color w:val="000000"/>
        </w:rPr>
      </w:pPr>
      <w:r>
        <w:rPr>
          <w:rFonts w:eastAsia="Times New Roman"/>
          <w:b/>
          <w:bCs/>
          <w:lang w:eastAsia="ru-RU"/>
        </w:rPr>
        <w:t>ПОКАЗАТЕЛИ</w:t>
      </w:r>
    </w:p>
    <w:p>
      <w:pPr>
        <w:pStyle w:val="Normal"/>
        <w:suppressAutoHyphens w:val="false"/>
        <w:spacing w:lineRule="atLeast" w:line="200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lang w:eastAsia="ru-RU"/>
        </w:rPr>
        <w:t>бюджета поселения за 9 месяцев 2011 года</w:t>
      </w:r>
    </w:p>
    <w:tbl>
      <w:tblPr>
        <w:tblW w:w="102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1720"/>
        <w:gridCol w:w="1406"/>
      </w:tblGrid>
      <w:tr>
        <w:trPr>
          <w:trHeight w:val="900" w:hRule="atLeast"/>
        </w:trPr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тверждено бюджетных ассигнований на год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Исполнено </w:t>
            </w:r>
          </w:p>
        </w:tc>
      </w:tr>
      <w:tr>
        <w:trPr>
          <w:trHeight w:val="60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2 001,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9 353,2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858,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842,6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694,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11,0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694,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11,0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84,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6,3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78,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4,2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05,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2,1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802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220,4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746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13,3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056,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007,1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4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2,0 </w:t>
            </w:r>
          </w:p>
        </w:tc>
      </w:tr>
      <w:tr>
        <w:trPr>
          <w:trHeight w:val="450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4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2,0 </w:t>
            </w:r>
          </w:p>
        </w:tc>
      </w:tr>
      <w:tr>
        <w:trPr>
          <w:trHeight w:val="450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0,4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0,4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0,4 </w:t>
            </w:r>
          </w:p>
        </w:tc>
      </w:tr>
      <w:tr>
        <w:trPr>
          <w:trHeight w:val="450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692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622,5 </w:t>
            </w:r>
          </w:p>
        </w:tc>
      </w:tr>
      <w:tr>
        <w:trPr>
          <w:trHeight w:val="900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692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622,5 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526,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550,6 </w:t>
            </w:r>
          </w:p>
        </w:tc>
      </w:tr>
      <w:tr>
        <w:trPr>
          <w:trHeight w:val="67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65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71,9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71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0,9 </w:t>
            </w:r>
          </w:p>
        </w:tc>
      </w:tr>
      <w:tr>
        <w:trPr>
          <w:trHeight w:val="450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71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0,9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6 142,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510,6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664,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032,5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270,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743,0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39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39,5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54,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50,0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8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80,0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8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80,0 </w:t>
            </w:r>
          </w:p>
        </w:tc>
      </w:tr>
      <w:tr>
        <w:trPr>
          <w:trHeight w:val="450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1,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1,9 </w:t>
            </w:r>
          </w:p>
        </w:tc>
      </w:tr>
      <w:tr>
        <w:trPr>
          <w:trHeight w:val="450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1,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1,9 </w:t>
            </w:r>
          </w:p>
        </w:tc>
      </w:tr>
      <w:tr>
        <w:trPr>
          <w:trHeight w:val="60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бюджета - 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2 475,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8 671,5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942,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206,1 </w:t>
            </w:r>
          </w:p>
        </w:tc>
      </w:tr>
      <w:tr>
        <w:trPr>
          <w:trHeight w:val="450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689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87,3 </w:t>
            </w:r>
          </w:p>
        </w:tc>
      </w:tr>
      <w:tr>
        <w:trPr>
          <w:trHeight w:val="450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701,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395,4 </w:t>
            </w:r>
          </w:p>
        </w:tc>
      </w:tr>
      <w:tr>
        <w:trPr>
          <w:trHeight w:val="450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3,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5,8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05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05,6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1,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70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02,0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39,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98,3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39,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98,3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75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76,7 </w:t>
            </w:r>
          </w:p>
        </w:tc>
      </w:tr>
      <w:tr>
        <w:trPr>
          <w:trHeight w:val="450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75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76,7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727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09,1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83,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62,5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44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6,6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627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232,8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07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07,5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519,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125,3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568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489,0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568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489,0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44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44,0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44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44,0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52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15,5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52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15,5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474,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681,7 </w:t>
            </w:r>
          </w:p>
        </w:tc>
      </w:tr>
      <w:tr>
        <w:trPr>
          <w:trHeight w:val="60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74,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681,7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74,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681,7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12 001,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9 353,2 </w:t>
            </w:r>
          </w:p>
        </w:tc>
      </w:tr>
      <w:tr>
        <w:trPr>
          <w:trHeight w:val="225" w:hRule="atLeast"/>
        </w:trPr>
        <w:tc>
          <w:tcPr>
            <w:tcW w:w="7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2 475,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8 671,5 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42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46:00Z</dcterms:created>
  <dc:creator>Любовь Мацко</dc:creator>
  <dc:description/>
  <cp:keywords/>
  <dc:language>en-US</dc:language>
  <cp:lastModifiedBy>Ольга</cp:lastModifiedBy>
  <cp:lastPrinted>2011-10-25T13:08:00Z</cp:lastPrinted>
  <dcterms:modified xsi:type="dcterms:W3CDTF">2012-10-09T06:49:00Z</dcterms:modified>
  <cp:revision>3</cp:revision>
  <dc:subject/>
  <dc:title>Проект</dc:title>
</cp:coreProperties>
</file>